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161437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February 20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dinance No. 02-939</w:t>
            </w:r>
            <w:r>
              <w:rPr>
                <w:sz w:val="22"/>
              </w:rPr>
              <w:t xml:space="preserve">, For the Purpose of Amending Metro Code Chapter 7.01 to Amend the Metro Excise Tax to Provide Revenues for Metro’s Regional Parks and Greenspaces Programs.  </w:t>
            </w:r>
            <w:r>
              <w:rPr>
                <w:i/>
                <w:sz w:val="22"/>
              </w:rPr>
              <w:t xml:space="preserve">(Action Requested:  Recommend Council Approval)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UBLIC HEA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ck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165 </w:t>
            </w:r>
            <w:r>
              <w:rPr>
                <w:sz w:val="22"/>
              </w:rPr>
              <w:t xml:space="preserve">For the Purpose of Authorizing the Release of a Request for Proposals for Implementation of the First Year of a Marketing and Communications Plan to Increase the Salvage and Recycling of Construction and Demolition Debris.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Action Requested: 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,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dinance No. 02-937A </w:t>
            </w:r>
            <w:r>
              <w:rPr>
                <w:sz w:val="22"/>
              </w:rPr>
              <w:t xml:space="preserve">For the Purpose of Amending Metro Code Chapter 5.04 Related to Supporting Markets for Recyclable Materials and Making Related Changes to Metro Code Chapter 2.19 to Establish a Recycling Business Assistance Advisory Committee.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Action Requested:  Recommend Council Approval)  </w:t>
            </w:r>
            <w:r>
              <w:rPr>
                <w:b/>
                <w:i/>
                <w:sz w:val="22"/>
              </w:rPr>
              <w:t>PUBLIC HEA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tober Transfer Station Review - Work Session  </w:t>
            </w:r>
            <w:r>
              <w:rPr>
                <w:i/>
                <w:sz w:val="22"/>
              </w:rPr>
              <w:t>(No Action Requested:  Information Only)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02:00Z</dcterms:created>
  <dc:creator>Cheryl Grant</dc:creator>
  <dc:description/>
  <dc:language>en-US</dc:language>
  <cp:lastModifiedBy>grantc</cp:lastModifiedBy>
  <cp:lastPrinted>2002-02-11T16:16:00Z</cp:lastPrinted>
  <dcterms:modified xsi:type="dcterms:W3CDTF">2002-02-26T22:45:00Z</dcterms:modified>
  <cp:revision>7</cp:revision>
  <dc:subject/>
  <dc:title>A G E N D A</dc:title>
</cp:coreProperties>
</file>