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8597111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2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 (following Council Informal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ideration of the Minutes of February 13, 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 hr. 4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dinance No. 02-940, For the Purpose of Adopting the Annual Budget for Fiscal Year 2002-03, Making Appropriations, and Levying Ad Valorem Taxes, and Declaring an Emergenc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get Overview/Presentation of Add/Cut Packag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72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partment Presentations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45" w:leader="none"/>
              </w:tabs>
              <w:ind w:left="645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uman Resour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645" w:leader="none"/>
              </w:tabs>
              <w:ind w:left="645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nistrative Servic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645" w:leader="none"/>
              </w:tabs>
              <w:ind w:left="645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on Technolog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s/Sh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uil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derma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:4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RECESSED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sz w:val="22"/>
        <w:u w:val="single"/>
      </w:rPr>
      <w:t>2002 COMMITTEE MEMBERS</w:t>
    </w:r>
    <w:r>
      <w:rPr>
        <w:sz w:val="22"/>
      </w:rPr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7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7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6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31:00Z</dcterms:created>
  <dc:creator>Cheryl Grant</dc:creator>
  <dc:description/>
  <dc:language>en-US</dc:language>
  <cp:lastModifiedBy>WiltonC</cp:lastModifiedBy>
  <cp:lastPrinted>2002-03-06T10:31:00Z</cp:lastPrinted>
  <dcterms:modified xsi:type="dcterms:W3CDTF">2002-03-06T18:41:00Z</dcterms:modified>
  <cp:revision>3</cp:revision>
  <dc:subject/>
  <dc:title>A G E N D A</dc:title>
</cp:coreProperties>
</file>