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9244732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GOVERNMENTAL AFFAIRS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uary 24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Heading1"/>
              <w:rPr/>
            </w:pPr>
            <w:r>
              <w:rPr/>
              <w:t>Consideration of the Minutes of December 13, 200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lution No. 02-3145, For the Purpose of Confirming Lydia Neill to the Metro 401(k) Employee Salary Savings Plan Advisory Committe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y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/>
            </w:pPr>
            <w:r>
              <w:rPr/>
              <w:t>Resolution No. 02-3146, For the Purpose of Encouraging the Procurement of Wood Products from Sustainable Sources and Promoting the Sustainable Forest Product Industr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rkhold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lution No. 02-3149, For the Purpose of Authorizing Contracts for Public Art in the Oregon Convention Center Expans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ittee Draft Work Plan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(Discussion/Staff Direc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gd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cilor Communic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>:  David Bragdon (Chair), Rod Monroe (Vice Chair), Rex Burkholder</w:t>
    </w:r>
  </w:p>
  <w:p>
    <w:pPr>
      <w:pStyle w:val="Normal"/>
      <w:tabs>
        <w:tab w:val="clear" w:pos="720"/>
        <w:tab w:val="left" w:pos="7665" w:leader="none"/>
      </w:tabs>
      <w:rPr/>
    </w:pPr>
    <w:r>
      <w:rPr/>
      <w:tab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6:34:00Z</dcterms:created>
  <dc:creator>Cheryl Grant</dc:creator>
  <dc:description/>
  <dc:language>en-US</dc:language>
  <cp:lastModifiedBy>barker</cp:lastModifiedBy>
  <cp:lastPrinted>2002-01-16T09:34:00Z</cp:lastPrinted>
  <dcterms:modified xsi:type="dcterms:W3CDTF">2002-04-12T20:40:00Z</dcterms:modified>
  <cp:revision>4</cp:revision>
  <dc:subject/>
  <dc:title>A G E N D A</dc:title>
</cp:coreProperties>
</file>