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3782381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14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/>
            </w:pPr>
            <w:r>
              <w:rPr/>
              <w:t>Consideration of the Minutes of January 24, 2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No. 02-3146A, For the Purpose of Encouraging the Procurement of Wood Products from Sustainable Sources and Promoting the Sustainable Forest Product Industr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khol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No. 02-3154, For the Purpose of Exempting from Competitive Bidding Requirements and Authorizing Release of RFP# 01-R-55-ZOO for Soft Drink and Bottled Beverages at the Oregon Zoo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auni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No. 02-3155, For the Purpose of Appointing Donald Olson and Elizabeth Tucker and Reappointing Scott Seibert to the Metro Committee for Citizen Involvement (MCCI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e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No. 02-3158, For the Purpose of Exempting fromCompetitive Bidding Requirements and Authorizing Release of RTP 02-1004-ZOO (Exhibit B of Resolution) for PBX Replacement at the Oregon Zoo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aunis</w:t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ittee Work Plan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gdon</w:t>
            </w:r>
          </w:p>
        </w:tc>
      </w:tr>
      <w:tr>
        <w:trPr>
          <w:trHeight w:val="360" w:hRule="exac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(Continued on next page)</w:t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8:16:00Z</dcterms:created>
  <dc:creator>Cheryl Grant</dc:creator>
  <dc:description/>
  <dc:language>en-US</dc:language>
  <cp:lastModifiedBy>barker</cp:lastModifiedBy>
  <cp:lastPrinted>2002-04-12T15:43:00Z</cp:lastPrinted>
  <dcterms:modified xsi:type="dcterms:W3CDTF">2002-04-12T22:44:00Z</dcterms:modified>
  <cp:revision>4</cp:revision>
  <dc:subject/>
  <dc:title>A G E N D A</dc:title>
</cp:coreProperties>
</file>