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20139510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ETING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TRO OREGON CONVENTION CENTER ADVISORY COMMITTE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T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ay 15, 20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left="1422" w:hanging="1422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dnesda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TIM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PLAC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 xml:space="preserve">Metro Regional Center, Room 275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/>
        <w:tc>
          <w:tcPr>
            <w:tcW w:w="1350" w:type="dxa"/>
            <w:tcBorders/>
          </w:tcPr>
          <w:p>
            <w:pPr>
              <w:pStyle w:val="Heading2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PPROX. TI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RESEN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Headquarters Hot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DC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Representativ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OCC Future Booking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Joe D’Allesandro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OVA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Update on Construction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Jeff Bloss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rking/Traffic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Jeff Blosser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5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31:00Z</dcterms:created>
  <dc:creator>Pat Emmerson</dc:creator>
  <dc:description/>
  <dc:language>en-US</dc:language>
  <cp:lastModifiedBy>gilleos</cp:lastModifiedBy>
  <cp:lastPrinted>2002-05-08T13:07:00Z</cp:lastPrinted>
  <dcterms:modified xsi:type="dcterms:W3CDTF">2002-05-08T20:07:00Z</dcterms:modified>
  <cp:revision>13</cp:revision>
  <dc:subject/>
  <dc:title>AGENDA</dc:title>
</cp:coreProperties>
</file>