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0"/>
        </w:rPr>
      </w:pPr>
      <w:bookmarkStart w:id="0" w:name="Doc_Header"/>
      <w:bookmarkEnd w:id="0"/>
      <w:r>
        <w:rPr>
          <w:spacing w:val="280"/>
          <w:sz w:val="20"/>
        </w:rPr>
        <w:t>A G E N D A</w:t>
      </w:r>
    </w:p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p>
      <w:pPr>
        <w:pStyle w:val="Normal"/>
        <w:jc w:val="center"/>
        <w:rPr/>
      </w:pPr>
      <w:r>
        <w:rPr/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518358836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25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COMMITTEE CHAIR ROUNDTABLE: 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Community Planning, Natural Resources and Transport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21, 200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0 p.m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onference Roo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40"/>
        <w:gridCol w:w="2250"/>
      </w:tblGrid>
      <w:tr>
        <w:trPr/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HIS MEETING HAS BEEN CANCELLED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2002 COMMITTEE MEMBERS:  Carl Hosticka (Chair), Rod Park, Susan McLain, Rex Burkholder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 xml:space="preserve">NOTE: </w:t>
      <w:tab/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imes are approximate; items might not be considered in the order listed.</w:t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questions about the agenda, call Council staff  Pat Mannhalter, 503-797-1709</w:t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assistance per the Americans with Disabilities Act, dial TDD 503-797-1804 or 503-797-1540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1:23:00Z</dcterms:created>
  <dc:creator>Pat Mannhalter</dc:creator>
  <dc:description/>
  <dc:language>en-US</dc:language>
  <cp:lastModifiedBy>pat</cp:lastModifiedBy>
  <cp:lastPrinted>2002-01-08T10:42:00Z</cp:lastPrinted>
  <dcterms:modified xsi:type="dcterms:W3CDTF">2002-05-16T21:23:00Z</dcterms:modified>
  <cp:revision>2</cp:revision>
  <dc:subject/>
  <dc:title>A G E N D A</dc:title>
</cp:coreProperties>
</file>