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7507680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5 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onsideration of the Minutes of March 28, 200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80, For the Purpose of Confirming Marilyn Matteson and Brian Williams to the Metro 401(k) Employee Salary Savings Plan Advisory Committe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ncy Mey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. 02-3182, For the Purpose of Appointing John Milliken to the Metro Committee for Citizen Involvement (MCCI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y Stac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 No. 02-942, For the Purpose of Adding a New Chapter 2.20 to the Metro Code Creating the Office of Chief Operating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right="-198" w:hanging="0"/>
              <w:jc w:val="center"/>
              <w:rPr>
                <w:sz w:val="22"/>
              </w:rPr>
            </w:pPr>
            <w:r>
              <w:rPr>
                <w:sz w:val="22"/>
              </w:rPr>
              <w:t>Dan 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Identification Standards Re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hn Donov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Items may not be considered in the order listed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  <w:tr>
      <w:trPr/>
      <w:tc>
        <w:tcPr>
          <w:tcW w:w="828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  <w:tc>
        <w:tcPr>
          <w:tcW w:w="1008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3:54:00Z</dcterms:created>
  <dc:creator>Cheryl Grant</dc:creator>
  <dc:description/>
  <dc:language>en-US</dc:language>
  <cp:lastModifiedBy>Claudia Wilton</cp:lastModifiedBy>
  <cp:lastPrinted>2002-04-22T09:46:00Z</cp:lastPrinted>
  <dcterms:modified xsi:type="dcterms:W3CDTF">2002-05-20T23:54:00Z</dcterms:modified>
  <cp:revision>2</cp:revision>
  <dc:subject/>
  <dc:title>A G E N D A</dc:title>
</cp:coreProperties>
</file>