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5711386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GOVERNMENTAL AFFAIRS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9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Heading1"/>
              <w:rPr/>
            </w:pPr>
            <w:r>
              <w:rPr/>
              <w:t>Consideration of the Minutes of April 25, 200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 No. 02-942, For the Purpose of Adding a New Chapter 2.20 to the Metro Code Creating the Office of Chief Operating Offic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n Coop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lution 02-3184, For the Purpose of Authorizing the Release of a Request for Proposals #02-1022-ASD for Financial Advisory Servic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Action Requested:  Motion to Recommend Council Adoption)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ey Sh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aft Ordinance No. 02-____, For the Purpose of Amending Chapter 2.08 of the Metro Code to Create the Office of Metro Attorney and Make Other Amendments Related to the Adoption of the Charter Amendmen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198" w:hanging="0"/>
              <w:jc w:val="center"/>
              <w:rPr>
                <w:sz w:val="22"/>
              </w:rPr>
            </w:pPr>
            <w:r>
              <w:rPr>
                <w:sz w:val="22"/>
              </w:rPr>
              <w:t>Dan Coop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>:  David Bragdon (Chair), Rod Monroe (Vice Chair), Rex Burkholder</w:t>
    </w:r>
  </w:p>
  <w:p>
    <w:pPr>
      <w:pStyle w:val="Normal"/>
      <w:tabs>
        <w:tab w:val="clear" w:pos="720"/>
        <w:tab w:val="left" w:pos="7665" w:leader="none"/>
      </w:tabs>
      <w:rPr/>
    </w:pPr>
    <w:r>
      <w:rPr/>
      <w:tab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Items may not be considered in the order listed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</w:tc>
    </w:tr>
    <w:tr>
      <w:trPr/>
      <w:tc>
        <w:tcPr>
          <w:tcW w:w="828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  <w:tc>
        <w:tcPr>
          <w:tcW w:w="1008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3:59:00Z</dcterms:created>
  <dc:creator>Cheryl Grant</dc:creator>
  <dc:description/>
  <dc:language>en-US</dc:language>
  <cp:lastModifiedBy>Claudia Wilton</cp:lastModifiedBy>
  <cp:lastPrinted>2002-05-01T13:24:00Z</cp:lastPrinted>
  <dcterms:modified xsi:type="dcterms:W3CDTF">2002-05-29T23:59:00Z</dcterms:modified>
  <cp:revision>2</cp:revision>
  <dc:subject/>
  <dc:title>A G E N D A</dc:title>
</cp:coreProperties>
</file>