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51551590" r:id="rId2"/>
        </w:object>
      </w:r>
      <w:r>
        <w:rPr>
          <w:rFonts w:eastAsia="Arial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2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April 9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inance No. 02-940, For the Purpose of Adopting the Annual Budget for Fiscal Year 2002-03, Making Appropriations, and Levying Ad Valorem Taxes, and Declaring an Emergency</w:t>
            </w:r>
          </w:p>
          <w:p>
            <w:pPr>
              <w:pStyle w:val="Normal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ction Requested:  Public Hearing and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/>
            </w:pPr>
            <w:r>
              <w:rPr/>
              <w:t>Resolution No. 02-3169, For the Purpose of Amending Council Policy Regarding the Management of the Regional Parks Fund</w:t>
            </w:r>
          </w:p>
          <w:p>
            <w:pPr>
              <w:pStyle w:val="S"/>
              <w:spacing w:before="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e Sandroc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5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rd Quarter Financial Re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y Short</w:t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10 p.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 xml:space="preserve">Committee Work Plan Review 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rPr/>
            </w:pPr>
            <w:r>
              <w:rPr/>
              <w:tab/>
              <w:t>FY 2003-04 Budget Proces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evelopment of Financial Policie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Long-Term funding Issue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S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S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4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43, For the Purpose of Amending the FY 2001-02 Budget and Appropriations Schedule Transferring $200,000 from Capital Outlay to Operating Expenses and $554,077 from Contingency to Operating Expenses in the Zoo Operating Fund, and Adding 1.0 FTE for a Budget and Finance Position; and Declaring an Emergen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hy Kiaunis</w:t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5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JOURN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41:00Z</dcterms:created>
  <dc:creator>Cheryl Grant</dc:creator>
  <dc:description/>
  <dc:language>en-US</dc:language>
  <cp:lastModifiedBy>Claudia Wilton</cp:lastModifiedBy>
  <cp:lastPrinted>2002-05-16T11:28:00Z</cp:lastPrinted>
  <dcterms:modified xsi:type="dcterms:W3CDTF">2002-05-16T21:41:00Z</dcterms:modified>
  <cp:revision>2</cp:revision>
  <dc:subject/>
  <dc:title>A G E N D A</dc:title>
</cp:coreProperties>
</file>