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5915416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OMMITTEE CHAIR ROUNDTABLE: 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Budget/Finance, Government Affairs, Solid Was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4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 MEETING HAS BEEN CANCELLED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2002 COMMITTEE MEMBERS:  Carl Hosticka (Chair), Rex Burkholder, David Bragdon, Bill Atherton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56:00Z</dcterms:created>
  <dc:creator>Pat Mannhalter</dc:creator>
  <dc:description/>
  <dc:language>en-US</dc:language>
  <cp:lastModifiedBy>pat</cp:lastModifiedBy>
  <cp:lastPrinted>2002-01-08T10:38:00Z</cp:lastPrinted>
  <dcterms:modified xsi:type="dcterms:W3CDTF">2002-06-12T15:56:00Z</dcterms:modified>
  <cp:revision>2</cp:revision>
  <dc:subject/>
  <dc:title>A G E N D A</dc:title>
</cp:coreProperties>
</file>