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2426055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3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March 6 Solid Waste &amp; Recycling Committee meeting and the March 20, 2002 Joint Natural Resources and Solid Waste &amp; Recycling Committee meetings 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Resolution No. 02-3170, </w:t>
            </w:r>
            <w:r>
              <w:rPr>
                <w:sz w:val="22"/>
              </w:rPr>
              <w:t xml:space="preserve">For the Purpose of Approving the Year 13 Partnership Plan for Waste Reduction (Fiscal Year 2002-03).  </w:t>
            </w:r>
            <w:r>
              <w:rPr>
                <w:i/>
                <w:sz w:val="22"/>
              </w:rPr>
              <w:t xml:space="preserve">(Action Requested:  Recommend Council Approval)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7:42:00Z</dcterms:created>
  <dc:creator>Cheryl Grant</dc:creator>
  <dc:description/>
  <dc:language>en-US</dc:language>
  <cp:lastModifiedBy>grantc</cp:lastModifiedBy>
  <cp:lastPrinted>2002-03-27T15:02:00Z</cp:lastPrinted>
  <dcterms:modified xsi:type="dcterms:W3CDTF">2002-03-28T00:08:00Z</dcterms:modified>
  <cp:revision>10</cp:revision>
  <dc:subject/>
  <dc:title>A G E N D A</dc:title>
</cp:coreProperties>
</file>