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9992043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y 28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note that this meeting replaces the meeting originally scheduled for May 23, 2002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sideration of the Minutes of May 9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nce No. 02-942, For the Purpose of Adding a New Chapter 2.20 to the Metro Code Creating the Office of Chief Operating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/>
            </w:pPr>
            <w:r>
              <w:rPr/>
              <w:t>Draft Ordinance No. 02-____, For the Purpose of Amending Chapter 2.08 of the Metro Code to Create the Office of Metro Attorn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 Ordinance No. 02-____, For the Purpose of  Amending Chapter 2.01 of the Metro Code to Reflect the Creation of the Office of Metro Council Presi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 Ordinance No. 02-____, Exhibit C Related to Advisory Committ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I Informational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novan/Ston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Items may not be considered in the order listed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0:00Z</dcterms:created>
  <dc:creator>Cheryl Grant</dc:creator>
  <dc:description/>
  <dc:language>en-US</dc:language>
  <cp:lastModifiedBy>Claudia Wilton</cp:lastModifiedBy>
  <cp:lastPrinted>2002-05-16T09:36:00Z</cp:lastPrinted>
  <dcterms:modified xsi:type="dcterms:W3CDTF">2002-07-23T19:30:00Z</dcterms:modified>
  <cp:revision>2</cp:revision>
  <dc:subject/>
  <dc:title>A G E N D A</dc:title>
</cp:coreProperties>
</file>