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08411874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1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>
          <w:trHeight w:val="459" w:hRule="atLeast"/>
        </w:trPr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>
          <w:trHeight w:val="165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Consideration of the Minutes of May 28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42, For the Purpose of Adding a New Chapter 2.20 to the Metro Code Creating the Office of Chief Operating Offi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: 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oper/Hous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53, For the Purpose of Amending Chapter 2.08 of the Metro Code to Create the Office of Metro Attorne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: 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oper/Hous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54, For the Purpose of  Amending Chapter 2.01 of the Metro Code to Reflect the Creation of the Office of Metro Council Presid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: 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oper/Hous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/>
              <w:t>Ordinance No. 02-955, For the Purpose of Amending Chapter 2.19 of the Metro Code to Conform to the Charter Amendments Adopted on November 7, 2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: 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98" w:hanging="0"/>
              <w:jc w:val="center"/>
              <w:rPr>
                <w:sz w:val="22"/>
              </w:rPr>
            </w:pPr>
            <w:r>
              <w:rPr>
                <w:sz w:val="22"/>
              </w:rPr>
              <w:t>Cooper/Hous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91, For the Purpose of Reappointing Judy Rice to the Metropolitan Exposition-Recreation Commiss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ncy Goss Dura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97, For the Purpose of Requesting Informal Advice from the Metropolitan Policy Advisory Committee Regarding Taxi Regulation on a Regional Bas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(Continued on next page</w:t>
    </w:r>
    <w:r>
      <w:rPr>
        <w:i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1:25:00Z</dcterms:created>
  <dc:creator>Cheryl Grant</dc:creator>
  <dc:description/>
  <dc:language>en-US</dc:language>
  <cp:lastModifiedBy>Claudia Wilton</cp:lastModifiedBy>
  <cp:lastPrinted>2002-06-18T12:50:00Z</cp:lastPrinted>
  <dcterms:modified xsi:type="dcterms:W3CDTF">2002-07-23T21:25:00Z</dcterms:modified>
  <cp:revision>2</cp:revision>
  <dc:subject/>
  <dc:title>A G E N D A</dc:title>
</cp:coreProperties>
</file>