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77460473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6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THE DIRECTION OF THE CHAIR, THE MEETING OF THIS COMMITTEE HAS BEEN SUSPENDED UNTIL FURTHER NOTICE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49:00Z</dcterms:created>
  <dc:creator>Pat Mannhalter</dc:creator>
  <dc:description/>
  <dc:language>en-US</dc:language>
  <cp:lastModifiedBy>pat</cp:lastModifiedBy>
  <cp:lastPrinted>2002-01-08T10:38:00Z</cp:lastPrinted>
  <dcterms:modified xsi:type="dcterms:W3CDTF">2002-08-02T22:49:00Z</dcterms:modified>
  <cp:revision>2</cp:revision>
  <dc:subject/>
  <dc:title>A G E N D A</dc:title>
</cp:coreProperties>
</file>