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</w:rPr>
      </w:pPr>
      <w:bookmarkStart w:id="0" w:name="Doc_Header"/>
      <w:bookmarkEnd w:id="0"/>
      <w:r>
        <w:rPr>
          <w:rFonts w:cs="Arial" w:ascii="Arial" w:hAnsi="Arial"/>
          <w:spacing w:val="280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0112004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MEETING: 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uly 24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6930"/>
        <w:gridCol w:w="189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:30 p.m.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tion of the Minutes of the July 10, 2002 Budget and Finance Committ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:35 p.m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Ordinance No. 02-956, An Ordinance Amending the FY 2002-03 Budget and Appropriations Schedule by Recognizing $28,039 in Additional Grant Funds and Increasing Appropriations in the General Revenue Bond Fund for the Council Chambers Camera Project; and Declaring an Emergen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Rex Burkhold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:50 p.m.</w:t>
            </w:r>
          </w:p>
          <w:p>
            <w:pPr>
              <w:pStyle w:val="Normal"/>
              <w:rPr/>
            </w:pPr>
            <w:r>
              <w:rPr/>
              <w:t>(6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Y 2003-04 Budget Assumptions – Enterprise Department Presen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o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M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ER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gional Park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Rex Burkhold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:50 p.m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Resolution 02-3213, For the Purpose of Formalizing Budget Assumption Guidelines for Departmental Use in Preparing the Fiscal Year 2003-04 Budget, and Directing the Executive Officer and/or Council President to Advise Council of Any Substantive Changes in the Assumptions Prior to the Submission of the Budget to Council for Public Revie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ggy Coat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:05 p.m.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:1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DJOURNED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2002 COMMITTEE MEMBERS</w:t>
    </w:r>
    <w:r>
      <w:rPr/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>
        <w:sz w:val="22"/>
      </w:rPr>
    </w:pPr>
    <w:r>
      <w:rPr>
        <w:sz w:val="22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3:12:00Z</dcterms:created>
  <dc:creator>Cheryl Grant</dc:creator>
  <dc:description/>
  <dc:language>en-US</dc:language>
  <cp:lastModifiedBy>Claudia Wilton</cp:lastModifiedBy>
  <cp:lastPrinted>2002-07-17T10:37:00Z</cp:lastPrinted>
  <dcterms:modified xsi:type="dcterms:W3CDTF">2002-09-30T23:12:00Z</dcterms:modified>
  <cp:revision>2</cp:revision>
  <dc:subject/>
  <dc:title>A G E N D A</dc:title>
</cp:coreProperties>
</file>