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81292752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e 19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8010"/>
        <w:gridCol w:w="1350"/>
      </w:tblGrid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:30 p.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sideration of the Minutes of the June  5, 2002, Solid Waste &amp; Recycling Committee meeting   </w:t>
            </w:r>
            <w:r>
              <w:rPr>
                <w:i/>
                <w:sz w:val="22"/>
              </w:rPr>
              <w:t>(Action Requested:  Motion to Adopt Minute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Regional Environmental Management Director’s Briefing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5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Ordinance No. 02-950</w:t>
            </w:r>
            <w:r>
              <w:rPr>
                <w:sz w:val="22"/>
                <w:lang w:eastAsia="en-US"/>
              </w:rPr>
              <w:t xml:space="preserve">, For the Purpose of Amending Metro Code Chapter 7.01 to Increase the Credits Available Against the Solid Waste Excise Tax and Making Other Related Changes  </w:t>
            </w:r>
            <w:r>
              <w:rPr>
                <w:i/>
                <w:sz w:val="22"/>
              </w:rPr>
              <w:t>(Action Requested:  Recommend Council Adoptio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imov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en-US"/>
              </w:rPr>
              <w:t>Ordinance No. 02-951</w:t>
            </w:r>
            <w:r>
              <w:rPr>
                <w:sz w:val="22"/>
                <w:lang w:eastAsia="en-US"/>
              </w:rPr>
              <w:t xml:space="preserve">, For the Purpose of Amending Metro Code Chapter 5.02 to Modify the Regional System Fee Credit Program  </w:t>
            </w:r>
            <w:r>
              <w:rPr>
                <w:i/>
                <w:sz w:val="22"/>
              </w:rPr>
              <w:t>(Action Requested:  Recommend Council Adoptio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imov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1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en-US"/>
              </w:rPr>
              <w:t>Ordinance No. 02-952</w:t>
            </w:r>
            <w:r>
              <w:rPr>
                <w:sz w:val="22"/>
                <w:lang w:eastAsia="en-US"/>
              </w:rPr>
              <w:t xml:space="preserve">, For the Purpose of Amending Metro Code Chapter 5.01 to Decrease the Minimum Facility Recovery Rate Requirement  </w:t>
            </w:r>
            <w:r>
              <w:rPr>
                <w:i/>
                <w:sz w:val="22"/>
              </w:rPr>
              <w:t>(Action Requested:  Recommend Council Adoptio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imov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2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port on New Dry Waste Recycling Policies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ret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>:  Bill Atherton (Chair), Susan McLain (Vice Chair), David Bragdon, Rod Monroe, Rod Park</w:t>
    </w:r>
  </w:p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8:32:00Z</dcterms:created>
  <dc:creator>Cheryl Grant</dc:creator>
  <dc:description/>
  <dc:language>en-US</dc:language>
  <cp:lastModifiedBy>grantc</cp:lastModifiedBy>
  <cp:lastPrinted>2002-06-10T12:50:00Z</cp:lastPrinted>
  <dcterms:modified xsi:type="dcterms:W3CDTF">2002-06-20T15:20:00Z</dcterms:modified>
  <cp:revision>6</cp:revision>
  <dc:subject/>
  <dc:title>A G E N D A</dc:title>
</cp:coreProperties>
</file>