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0025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333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INT METRO COUNCIL NATURAL RESOURCES COMMITTEE an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D WASTE &amp; RECYCL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0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020"/>
        <w:gridCol w:w="1890"/>
      </w:tblGrid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February 26 Special Meeting and the March 6, 2002 Natural Resources Regular Committee meeting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mon Report – Final Draf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EE, Peer Review Process Update   </w:t>
            </w:r>
            <w:r>
              <w:rPr>
                <w:i/>
                <w:sz w:val="22"/>
              </w:rPr>
              <w:t>(No Action Requested:  Information and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rpe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lysis of ESEE Scope   </w:t>
            </w:r>
            <w:r>
              <w:rPr>
                <w:i/>
                <w:sz w:val="22"/>
              </w:rPr>
              <w:t>(No Action Requested:  Information and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EE, Wildlife Habitat   </w:t>
            </w:r>
            <w:r>
              <w:rPr>
                <w:i/>
                <w:sz w:val="22"/>
              </w:rPr>
              <w:t>(No Action Requested:  Information and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tcha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39</w:t>
            </w:r>
            <w:r>
              <w:rPr>
                <w:sz w:val="22"/>
              </w:rPr>
              <w:t xml:space="preserve">, For the Purpose of Amending Metro Code Chapter 7.01 to Amend the Metro Excise Tax to Provide Revenues for Metro’s Regional Parks and Greenspaces Programs.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Action Requested:  Joint Committee Recommendation for Council Approval)  </w:t>
            </w:r>
            <w:r>
              <w:rPr>
                <w:b/>
                <w:i/>
                <w:sz w:val="22"/>
              </w:rPr>
              <w:t>PUBLIC HEA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cLai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e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March 6, 2002 Solid Waste &amp; Recycling Committee meeting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e Revers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4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pdate on SWAC Regional System Fee Credit Program Work Group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ce Area Status Review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 Ton Excise Tax Assessment  </w:t>
            </w:r>
            <w:r>
              <w:rPr>
                <w:i/>
                <w:sz w:val="22"/>
              </w:rPr>
              <w:t xml:space="preserve">(No Action Requested:  Information Only)  </w:t>
            </w:r>
            <w:r>
              <w:rPr>
                <w:b/>
                <w:i/>
                <w:sz w:val="22"/>
              </w:rPr>
              <w:t>PUBLIC HEA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ers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ar 13 Partnership Plan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M Budget Issues  </w:t>
            </w: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e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33:00Z</dcterms:created>
  <dc:creator>Pat Emmerson</dc:creator>
  <dc:description/>
  <dc:language>en-US</dc:language>
  <cp:lastModifiedBy>Becky Shoemaker</cp:lastModifiedBy>
  <cp:lastPrinted>2002-03-13T09:32:00Z</cp:lastPrinted>
  <dcterms:modified xsi:type="dcterms:W3CDTF">2002-10-12T00:42:00Z</dcterms:modified>
  <cp:revision>3</cp:revision>
  <dc:subject/>
  <dc:title>A G E N D A</dc:title>
</cp:coreProperties>
</file>