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PUBLIC HEAR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October 3, 2002</w:t>
      </w:r>
    </w:p>
    <w:p>
      <w:pPr>
        <w:pStyle w:val="Heading1"/>
        <w:rPr>
          <w:rFonts w:ascii="Times New Roman" w:hAnsi="Times New Roman" w:cs="Times New Roman"/>
          <w:sz w:val="22"/>
        </w:rPr>
      </w:pPr>
      <w:r>
        <w:rPr>
          <w:rFonts w:cs="Times New Roman" w:ascii="Times New Roman" w:hAnsi="Times New Roman"/>
          <w:sz w:val="22"/>
        </w:rPr>
        <w:t>Beaverton Library Room A &amp; B</w:t>
      </w:r>
    </w:p>
    <w:p>
      <w:pPr>
        <w:pStyle w:val="Normal"/>
        <w:jc w:val="center"/>
        <w:rPr/>
      </w:pPr>
      <w:r>
        <w:rPr>
          <w:sz w:val="22"/>
        </w:rPr>
        <w:t>12375 SW 5</w:t>
      </w:r>
      <w:r>
        <w:rPr>
          <w:sz w:val="22"/>
          <w:vertAlign w:val="superscript"/>
        </w:rPr>
        <w:t>th</w:t>
      </w:r>
      <w:r>
        <w:rPr>
          <w:sz w:val="22"/>
        </w:rPr>
        <w:t xml:space="preserve"> St, Beaverton</w:t>
      </w:r>
    </w:p>
    <w:p>
      <w:pPr>
        <w:pStyle w:val="Normal"/>
        <w:jc w:val="center"/>
        <w:rPr>
          <w:sz w:val="22"/>
        </w:rPr>
      </w:pPr>
      <w:r>
        <w:rPr>
          <w:sz w:val="22"/>
        </w:rPr>
      </w:r>
    </w:p>
    <w:p>
      <w:pPr>
        <w:pStyle w:val="Normal"/>
        <w:ind w:left="2160" w:hanging="2160"/>
        <w:rPr/>
      </w:pPr>
      <w:r>
        <w:rPr>
          <w:sz w:val="22"/>
          <w:u w:val="single"/>
        </w:rPr>
        <w:t>Members Present:</w:t>
      </w:r>
      <w:r>
        <w:rPr>
          <w:sz w:val="22"/>
        </w:rPr>
        <w:tab/>
        <w:t>Rod Park (Chair), David Bragdon, Rex Burkholder, Carl Hosticka, and Susan McLain</w:t>
      </w:r>
    </w:p>
    <w:p>
      <w:pPr>
        <w:pStyle w:val="Normal"/>
        <w:rPr>
          <w:sz w:val="22"/>
          <w:u w:val="single"/>
        </w:rPr>
      </w:pPr>
      <w:r>
        <w:rPr>
          <w:sz w:val="22"/>
          <w:u w:val="single"/>
        </w:rPr>
      </w:r>
    </w:p>
    <w:p>
      <w:pPr>
        <w:pStyle w:val="Normal"/>
        <w:ind w:left="2160" w:hanging="2160"/>
        <w:rPr/>
      </w:pPr>
      <w:r>
        <w:rPr>
          <w:sz w:val="22"/>
          <w:u w:val="single"/>
        </w:rPr>
        <w:t>Members Absent:</w:t>
      </w:r>
      <w:r>
        <w:rPr>
          <w:sz w:val="22"/>
        </w:rPr>
        <w:tab/>
        <w:t xml:space="preserve">Bill Atherton (excused), Rod Monroe (excused) </w:t>
      </w:r>
    </w:p>
    <w:p>
      <w:pPr>
        <w:pStyle w:val="Normal"/>
        <w:rPr>
          <w:sz w:val="22"/>
        </w:rPr>
      </w:pPr>
      <w:r>
        <w:rPr>
          <w:sz w:val="22"/>
        </w:rPr>
      </w:r>
    </w:p>
    <w:p>
      <w:pPr>
        <w:pStyle w:val="Agendanumber"/>
        <w:numPr>
          <w:ilvl w:val="0"/>
          <w:numId w:val="2"/>
        </w:numPr>
        <w:tabs>
          <w:tab w:val="clear" w:pos="360"/>
          <w:tab w:val="left" w:pos="720" w:leader="none"/>
        </w:tabs>
        <w:rPr/>
      </w:pPr>
      <w:r>
        <w:rPr>
          <w:b/>
        </w:rPr>
        <w:t>CALL TO ORDER AND ROLL CALL</w:t>
      </w:r>
      <w:r>
        <w:rPr/>
        <w:t>.  Chair Park called the meeting to order at 5:53 p.m.</w:t>
      </w:r>
    </w:p>
    <w:p>
      <w:pPr>
        <w:pStyle w:val="Normal"/>
        <w:tabs>
          <w:tab w:val="clear" w:pos="720"/>
          <w:tab w:val="left" w:pos="1080" w:leader="none"/>
        </w:tabs>
        <w:ind w:left="720" w:hanging="0"/>
        <w:rPr>
          <w:b/>
          <w:b/>
          <w:sz w:val="22"/>
        </w:rPr>
      </w:pPr>
      <w:r>
        <w:rPr>
          <w:b/>
          <w:sz w:val="22"/>
        </w:rPr>
      </w:r>
    </w:p>
    <w:p>
      <w:pPr>
        <w:pStyle w:val="BodyText2"/>
        <w:numPr>
          <w:ilvl w:val="0"/>
          <w:numId w:val="2"/>
        </w:numPr>
        <w:tabs>
          <w:tab w:val="clear" w:pos="720"/>
          <w:tab w:val="left" w:pos="684" w:leader="none"/>
        </w:tabs>
        <w:rPr/>
      </w:pPr>
      <w:r>
        <w:rPr/>
        <w:t>OVERVIEW OF URBAN GROWTH BOUNDARY AMENDMENT PROCESS</w:t>
      </w:r>
    </w:p>
    <w:p>
      <w:pPr>
        <w:pStyle w:val="BodyText2"/>
        <w:tabs>
          <w:tab w:val="clear" w:pos="720"/>
          <w:tab w:val="left" w:pos="684" w:leader="none"/>
        </w:tabs>
        <w:rPr/>
      </w:pPr>
      <w:r>
        <w:rPr/>
      </w:r>
    </w:p>
    <w:p>
      <w:pPr>
        <w:pStyle w:val="Normal"/>
        <w:tabs>
          <w:tab w:val="clear" w:pos="720"/>
          <w:tab w:val="left" w:pos="1080" w:leader="none"/>
        </w:tabs>
        <w:rPr>
          <w:sz w:val="22"/>
        </w:rPr>
      </w:pPr>
      <w:r>
        <w:rPr>
          <w:sz w:val="22"/>
        </w:rPr>
        <w:t xml:space="preserve">Chair Park talked about the seven public hearings that were being held around the region to obtain citizen input.  He presented an overview of the outreach and notification efforts to date to make certain citizens were notified of the hearings and the decision-making process.  He said they must first look at what land was inside the urban growth boundary.  If the 20-year land supply could not be met, then they were required to move the urban growth boundary.  He stated that the voters have said they want to protect neighborhoods and natural resources, as well as farm and forestland.  They had to balance the communities’ competing goals, and the various strategies for achieving them.  He spoke of supporting town centers and planning for growth rather than ignoring it.  </w:t>
      </w:r>
    </w:p>
    <w:p>
      <w:pPr>
        <w:pStyle w:val="BodyText2"/>
        <w:tabs>
          <w:tab w:val="clear" w:pos="720"/>
          <w:tab w:val="left" w:pos="684" w:leader="none"/>
        </w:tabs>
        <w:rPr>
          <w:sz w:val="22"/>
        </w:rPr>
      </w:pPr>
      <w:r>
        <w:rPr>
          <w:sz w:val="22"/>
        </w:rPr>
      </w:r>
    </w:p>
    <w:p>
      <w:pPr>
        <w:pStyle w:val="BodyText2"/>
        <w:numPr>
          <w:ilvl w:val="0"/>
          <w:numId w:val="2"/>
        </w:numPr>
        <w:tabs>
          <w:tab w:val="clear" w:pos="720"/>
          <w:tab w:val="left" w:pos="684" w:leader="none"/>
        </w:tabs>
        <w:rPr/>
      </w:pPr>
      <w:r>
        <w:rPr/>
        <w:t xml:space="preserve">DRAFT ORDINANCE NO. 02-969, </w:t>
      </w:r>
      <w:r>
        <w:rPr>
          <w:b w:val="false"/>
        </w:rPr>
        <w:t>For the Purpose of Amending the Metro Urban Growth Boundary, the Regional Framework Plan and the Metro Code in Order to Increase the Capacity of the Boundary to Accommodate Population Growth to the Year 2022; and Declaring an Emergenc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hair Park opened a public hearing on Draft Ordinance No. 02-969.  Presiding Officer Hosticka welcomed the public and thanked them for coming.  He briefly explained the importance of reviewing the urban growth boundary expansion, individual parcels, as well as large pieces of land.  Councilor Park introduced Mary Weber, Planing Department Manager, who explained Executive Officer Mike Burton’s recommendation for urban growth expansion.  Any expansion would be made to accommodate housing, and industrial lands for employmen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thanked Mayor Drake for the use of the facility, and asked him to speak.</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ayor Rob Drake, City of Beaverton, 4755 SW Griffith Dr., Beaverton, OR  97076 welcomed the Council to Beaverton and the two-year old Beaverton Library.  He complimented the Council on its outreach efforts.  He paraphrased a letter which is attached to and incorporated into the permanent record of this meeting.  He stressed adding the land now in the Damascus area that likely will be developed within the next 20 years, and placing the remainder in urban reserves for future expansion.  He further suggested addition of more large-lot industrial land in Washington County, inclusion of area 85 (Bethany), as well as the Cooper Mountain water storage facility.  Land surrounding the water storage facility would be serviced by the City if it also came with the water storage facility.  When asked by Councilor Hosticka what approach the mayor would take, Mayor Drake responded that his approach would be a prudent one, but acknowledged that currently, there is a 6,000 acre shortage of industrial lan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John Leeper, Washington County Commissioner, 11160 SW Muirwood, Portland, OR  97225, said regional representatives (Cities of Hillsboro, Cornelius, Forest Grove and Tualatin) have indicated support for the industrial needs of Washington County.  The needs are great but industrial lands are the greatest, with residential lands to follow.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Holly Iburg, Newland Communities, 16701 SE McGillivray #150, Vancouver, WA 98689, has designed an alternative analysis for Metro review.  She said Newland Communities is a high quality master plan developer who purchased Genstar.  They develop and resale lots to builder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hris Easton, Angelo Eaton and Associates, 620 SW Main, #201 Portland, OR 97205, a principal of the firm, briefly explained the summary of their alternative alternatives analysis, which is attached to and incorporated into the record of this meeting.   She said the analysis is parallel to Metro’s, studying every area plus 33,000 additional acres.  Their map A recommended the best lands for inclusion in the expansion.  Map B shows the differences between their proposal and the Executive Officer’s.  They recommend 2,000 fewer acres of farm and forest land, balancing growth around the region, proposing an expansion of 15,000 acres rather than the Executive Officer’s 17,000 acres, with 5,900 acres in Damascus, as opposed to 10,000 acres.  They recommend two phases for expansion to include both residential and industrial lands.  The employment land needs still remains unfilled.  Task 3 and periodic review has been covered in the analysis, but will need further discussion and work on the economic side.  Councilor McLain asked for clarification of the methodology used and said she would speak to Ms. Eaton further after the meeting.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arcia Hamann, 13340 NW Springville Lane, Portland, OR 97229, lives in an area of great diversity in style, income, and abundant with wildlife, in a buffer zone to Forest Park.  As outer northwest rural advocates, this land is resource land to be preserv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Stan C. Pintarich, 10971 NW Brooks Road, Portland, Or 97231, supported expansion of the urban growth boundary, especially inclusion of study area 88.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Anne Dole, 10290 SW Crestwood Ct. Beaverton, OR 97008, spoke to area 79, which is excluded from Mr. Burton’s proposal.  She urged its inclusion in the urban growth boundary, since it cannot be subdivided because it is across from the current urban growth boundary.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Art Rutkin, 14040 SW River Lane, Tigard, OR 97224, favors creating great neighborhoods, and the importance of growth impact on communities.  He lives in Rivermeade Community, study area 62.  He testified that the creation of urban growth boundary 47 impacted the community.  There was no transportation or park plan for it.  Today there still is no plan.  He urged planning for transportation and parks before development of study area 62.  Putting study area 62 into urban growth boundary 47, would provide for transportation development.  He is not against growth, but develop transportation and park plans, and measure the effects of urban growth boundary 47 as it expands, then include study area 62.  Wait and se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Heather Rove, 21465 Coffey Lane, Hillsboro, OR  97124, spoke to study area 82.  The Gregory property, zoned agricultural, is small and isolated and unable to be reached with farm equipment due to Cornelius Road traffic.  To exempt this land from expansion would be wrong – bring in the 16 acres of the Gregory property.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Cheryl Perrin, Ryland Homes, 6411 SW Burlingame Place, Portland, OR 97201, (833 SW 11</w:t>
      </w:r>
      <w:r>
        <w:rPr>
          <w:b w:val="false"/>
          <w:vertAlign w:val="superscript"/>
        </w:rPr>
        <w:t>th</w:t>
      </w:r>
      <w:r>
        <w:rPr>
          <w:b w:val="false"/>
        </w:rPr>
        <w:t>, Suite 315, Portland, OR 97205) spoke on behalf of several Bethany area property owners in study area 85.  It has been appropriately included in the Executive Officer’s recommendat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ayor Tom Hughes, City of Hillsboro, 123 W Main St., Hillsboro, OR 97124, provided written testimony which is attached to and incorporated into the permanent record of this meeting.  He spoke to the resolution passed by the Hillsboro City Council, formally requesting the 200 acres at Shute and Evergreen be included in the urban growth boundary expansion.  His letter outlines the validity for the City’s request.  He urged the committee to understand the nature of the culture that exists in the Westside cluster.  Research and development, the early stage process of the semi-conductor industry, has an attribute of feeding off of creativity.  Close proximity fosters that creativity.  It either has to grow or it dies.  New companies promote the growth of creativity.  Right now, it is beginning to die.  More land is needed.  If it is not made available, companies will not move or grow here.  Mayor Hughes supports inclusion of the regional partners map, as the sites most likely to help and preserve the economy of the Portland area.  Erosion of our high tech base will cost us the strength of our educational system.  The Shute and Evergreen property has all of the infastructure needed for development.  It is the most immediately convertible site in the region.  It supports the cluster, and strengthens the industrial core centers that serve the area.  There is sufficient housing to support this development.  He also said the City has an SID overlay, developed for the industrial corridor, that will assure that large lot industrial lands will be used for that purpose.  Regarding other exception sites nearby, he said the City proposed what was easiest to serve and the best likely to be developed.  If the Metro Council wanted to add more land, he did not think the City would be opposed to i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Frank Angelo, Angelo Eaton and Associates, 620 SW Main, Suite 201, Portland OR 97205, representing the Beaverton School District, summarized his testimony and provided a letter from Assistant Superintendent Robert Fisher, Beaverton School District, which is attached to and incorporated into the permanent record of this meeting.  The district is interested in bringing in a 10-acre site, immediately adjacent to the Rock Creek Campus of Portland Community College, in the Bethany area, study area 85.  The District supports Mr. Burton’s recommendation for inclusion in the boundary due to the dramatic need for school facilities in the northern part of the Beaverton School District.  The primary need is for an elementary school, which will come in under a special needs ordinance.  They would like to request a set of discreet findings particular to the school district’s property be included in any ultimate decisi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Greg Malinowski, 13450 NW Springville Lane, Portland, OR 97229, said he was very pleased the Executive Officer did not include study sites 90 and 91 in his proposal.  He came to testify on sites 84, 85 and 86.  He produced a letter and map which is attached to and incorporated into the permanent record of this meeting.  He said some of the farmland is zoned for urban use by Washington County.  He drew drainage elevation lines showing how the land drains downhill to the 270-foot level.  He indicated the location of the college is the natural drainage for the area if the Jost property were to be considered.  Drainage of the pink area on the map will be difficult without pumps, and Clean Water Services do not allow pumps.  This area does not have any kind of an urban or civil city governmen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Roger C. Henderson, 17565 SW Cooper Mountain Lane, Beaverton, OR 97007, addressed area 65, bounded on the south by Cooper Mountain Vineyards, and the east by 175</w:t>
      </w:r>
      <w:r>
        <w:rPr>
          <w:b w:val="false"/>
          <w:vertAlign w:val="superscript"/>
        </w:rPr>
        <w:t>th</w:t>
      </w:r>
      <w:r>
        <w:rPr>
          <w:b w:val="false"/>
        </w:rPr>
        <w:t xml:space="preserve"> Avenue.  It consists of mostly new single-family dwellings on large lots.  It enjoys a variety of wildlife.  There are no sewers, but water service is provided by Tualatin Water District.  He does not share Mayor’s Drake’s enthusiasm for inclusion in the urban boundary.  He asked that this area not be included in the expansi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Rachel Nettleton, 19185 SW Lisa Dr., Aloha, OR 97006, spoke requesting follow-up to decisions.  She supported high density on land with no other buildings and close to the MAX line, but generally high density needs require schools, parks and services within walking distance.  She asked that included lands be used for their intended purpos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 xml:space="preserve">Betty Atteberry, Westside Economic Alliance, 10200 SW Nimbus, Tigard, OR  97223, wanted to add to the letter that has been previously sent to the Councilors.  She indicated support for the four industrial westside sites to be brought in to the expansion:  the Forest Grove, the Cornelius, the Hillsboro-Shute Road, and the Tualatin sites.  Support for high tech growth is critical.  She focused on having a primary workforce as an essential to the success of the cluster.  Intel has been recognized as having a highly successful workforce.  Industry/land supply should consider the residential location patterns of high tech employees in the region.  High tech, large industrial lands are needed to continue to bring jobs to the area.  She supported Mayor Hughes’ statement that there is a strategy in place to protect the large industrial lots for dedicated development. </w:t>
      </w:r>
      <w:r>
        <w:rPr>
          <w:b w:val="false"/>
          <w:i/>
          <w:iCs/>
        </w:rPr>
        <w:t>[change of audio tapes at this point, some lost dialogue.]</w:t>
      </w:r>
      <w:r>
        <w:rPr>
          <w:b w:val="false"/>
        </w:rPr>
        <w:t xml:space="preserve">  She said she would pursue further dialogue with her group regarding dedicated large lot developments.  She also added that the Alliance and the regional partners supported most of Mr. Burton’s recommendation, with the addition of the industrial land recommended by the regional partner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ike Nelson, 12401 NW Thompson Road, Portland, OR  97229, property owner in area 93, asked that given site 93 is surrounded on three sides by the urban growth boundary, is adjacent to Forest Park, has all of the required services and is exception land, why was it excluded from Mr. Burton’s recommendation?  He asked that it be re-examined since it has schools, is closest to downtown Portland and near the high tech area and has utilities.  Some of the land is sloped, some steep, some fla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Frank A. Manlatis, 12440 NW Laidlaw, Portland, OR  97229, a property owner in site 93, said he contacted Metro and was told there is a concern about sewers.  He said due to elevation, his property did not have a sewer.  He said he already has water on his property and it slopes down toward Washington County for proper sewer drainage.  He requested inclusion in the urban growth boundar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Kim Vandehey, 17207 SW Siler Ridge Lane, Aloha, OR  97002, spoke representing seven owners of exception land, with all utilities available, and the sewer in three points between their property and the urban growth boundary.  The Executive Officer has recommended inclusion.  Some of the current property owners might move if development occurred because they do not want neighbors or to see other homes around them.  Mr. Vandehey’s written communication is attached to and included in the permanent record of this meeting.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David Miller, 16415 NW Brugger Rd., Portland, OR  97229, lives inside study area 85 and testified his support for inclusion in the urban growth boundary.  As Bethany developed, the character of the area changed.  He is aware of the need for housing.  His written testimony is attached to and incorporated into the permanent record of this meeting.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Cynthia Sturm, Westside Economic Alliance, 8620 SW 168</w:t>
      </w:r>
      <w:r>
        <w:rPr>
          <w:b w:val="false"/>
          <w:vertAlign w:val="superscript"/>
        </w:rPr>
        <w:t>th</w:t>
      </w:r>
      <w:r>
        <w:rPr>
          <w:b w:val="false"/>
        </w:rPr>
        <w:t xml:space="preserve"> Avenue, Aloha, OR  97007 spoke in support of the regional partner’s request for inclusion in the urban growth boundary, as it is important for job growth.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Lyn Jacobs, 7960 N.W. Dick Road, Hillsboro, OR 97124, spoke to area 82.  If area 82 were included in the expansion, it would diminish the quality of the life she now enjoys.  Density and congestion have already impacted her.  She asked the Council to look elsewhere for lan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Steve Clark, Westside Economic Alliance, 1325 SW Custer Drive, Portland, OR  97219, is publisher and President of Community Newspapers and Chair of the Westside Consortium for Economic Health.  He asked for a 20-year land supply for employment to serve the forecast of economic needs.   The westside economy is looked upon as a success story, benefiting all of Oregon.  This cluster is in danger because of limited land supply for job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With no further testifiers, Chair Park closed the public hearing.</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t>There being no further business before the committee, the meeting adjourned at 7:55 p.m.</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TESTIMONY RECEIVED BY RECORDING AT PUBLIC HEARING:</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Dr. Gary Farmer, 7315 NW Kaiser Rd., Portland, OR  97229, resides in study area 86.  A viable elk herd and bob cats, as well as other animals, frequent this area.  He is opposed to expansion beyond Springdell, and north of Brugger Road, which would damage the ecological system.  There are no roads, only a small gravel one.  Exclusion from the urban growth boundary would protect the wildlif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Walt Wittke, 10939 SW 111</w:t>
      </w:r>
      <w:r>
        <w:rPr>
          <w:b w:val="false"/>
          <w:vertAlign w:val="superscript"/>
        </w:rPr>
        <w:t>th</w:t>
      </w:r>
      <w:r>
        <w:rPr>
          <w:b w:val="false"/>
        </w:rPr>
        <w:t xml:space="preserve"> Avenue, Tigard, OR  97223, owns 2.76 acres on Cooper Mountain, in study area 67.  He supports expansion of the boundary.  He has submitted a letter which is attached to and incorporated into the permanent record of this meeting.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Richard Reese, 12301 NW Laidlaw Rd., Portland, OR  97229, read a letter into the record.  It is attached to and incorporated into the permanent record of this meeting.  He supports inclusion of area 25C in the urban growth boundary because it is not suited for farm or forest use, and is in close proximity to Portland and the Sunset Corridor and has, with the exception of sewer, all utilitie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Jim Goddard, 12222 NW Laidlaw Road, Portland, OR  97229, testified that he and his neighbors in study area 93 wish to be included in the urban growth boundary because its topography will be easily developable and has utilities.  He suggests inclusion of the western portion of the area 93.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Bob Schallberger, 12050 NW Laidlaw Road, Portland, OR</w:t>
      </w:r>
      <w:r>
        <w:rPr>
          <w:b w:val="false"/>
          <w:bCs/>
        </w:rPr>
        <w:t xml:space="preserve"> 97229-2536, </w:t>
      </w:r>
      <w:r>
        <w:rPr>
          <w:b w:val="false"/>
        </w:rPr>
        <w:t xml:space="preserve">is a landowner in study area 93.  It has sewer lines to the county line at Thompson and Laidlaw.  The upper part of study area 93 is somewhat steep, but not compared to Forest Park.  Why isn’t this being included, when farmland by Springville Road is being included?  </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mmittee Clerk</w:t>
      </w:r>
      <w:r>
        <w:br w:type="page"/>
      </w:r>
    </w:p>
    <w:p>
      <w:pPr>
        <w:pStyle w:val="Normal"/>
        <w:rPr>
          <w:b/>
          <w:b/>
          <w:sz w:val="22"/>
        </w:rPr>
      </w:pPr>
      <w:r>
        <w:rPr>
          <w:b/>
          <w:sz w:val="22"/>
          <w:u w:val="single"/>
        </w:rPr>
        <w:t>ATTACHMENTS TO THE PUBLIC RECORD FOR THE MEETING OF OCTOBER 3,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3/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Carl Hosticka, Rod Park from Mayor Rob Drake, City of Beaverton re: Beaverton’s Position on UGB Expansion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3/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Coversheet and booklet entitled Urban Growth Boundary Expansion Alternative Alternatives Analysis prepared for Newland Comm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3/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and map to Rod Park and Community Planning Committee Members from Mayor Tom Hughes, City of Hillsboro re: Hillsboro “Shute Road Site” Testim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2/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Metro Council from Robert J. Fisher, Assistant Superintendent, Beaverton School District re: Urban Growth Boundary Amendment – Beaverton School Distric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3/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Rod Park and Community Planning Committee Members from Greg Malinowski, Malinowski Farm re: exclusion of sites 90 and 91 and inclusion of sites 84, 85 and 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1/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Metro Councilors from Kim Vandehey re: support for his property to be included in the urban growth bou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2/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Metro Council from David Miller re: urban growth boundary expansion in area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7</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2/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Metro Councilors from Jim Edwards, Vice President, Birtcher Commercial Development re: support for specific expansion to include Forest Grove, Cornelius, Hillsboro and Tuala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3/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from James Kennedy supporting inclusion of 17035 NW Brugger Rd in the urban growth bou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3/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Rod Park from John and Christine Kennedy re: support for expansion on Brugger 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1/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and map to Rod Park from Walt and Marilyn Wittke re: support for inclusion of area 67 in urban growth bou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pansion of 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3/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Metro Council from Richard Reese re: support for inclusion of area 25C in urban growth bound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302.12</w:t>
            </w:r>
          </w:p>
        </w:tc>
      </w:tr>
    </w:tbl>
    <w:p>
      <w:pPr>
        <w:pStyle w:val="Normal"/>
        <w:rPr>
          <w:bCs/>
          <w:sz w:val="22"/>
        </w:rPr>
      </w:pPr>
      <w:r>
        <w:rPr>
          <w:bCs/>
          <w:sz w:val="22"/>
        </w:rPr>
      </w:r>
    </w:p>
    <w:p>
      <w:pPr>
        <w:pStyle w:val="Normal"/>
        <w:rPr>
          <w:bCs/>
          <w:sz w:val="22"/>
        </w:rPr>
      </w:pPr>
      <w:r>
        <w:rPr>
          <w:bCs/>
          <w:sz w:val="22"/>
        </w:rPr>
      </w:r>
    </w:p>
    <w:p>
      <w:pPr>
        <w:pStyle w:val="Normal"/>
        <w:rPr/>
      </w:pPr>
      <w:r>
        <w:rPr>
          <w:b/>
          <w:sz w:val="22"/>
        </w:rPr>
        <w:t>TESTIMONY CARDS.</w:t>
      </w:r>
      <w:r>
        <w:rPr>
          <w:sz w:val="22"/>
        </w:rPr>
        <w:t xml:space="preserve">  30</w:t>
      </w:r>
    </w:p>
    <w:p>
      <w:pPr>
        <w:pStyle w:val="Normal"/>
        <w:rPr>
          <w:sz w:val="22"/>
        </w:rPr>
      </w:pPr>
      <w:r>
        <w:rPr>
          <w:sz w:val="22"/>
        </w:rPr>
      </w:r>
    </w:p>
    <w:p>
      <w:pPr>
        <w:pStyle w:val="Normal"/>
        <w:rPr>
          <w:sz w:val="22"/>
        </w:rPr>
      </w:pPr>
      <w:r>
        <w:rPr>
          <w:sz w:val="22"/>
        </w:rPr>
        <w:t xml:space="preserve">The following submitted testimony cards but did not testify:  </w:t>
      </w:r>
    </w:p>
    <w:p>
      <w:pPr>
        <w:pStyle w:val="Normal"/>
        <w:ind w:firstLine="720"/>
        <w:rPr>
          <w:sz w:val="22"/>
        </w:rPr>
      </w:pPr>
      <w:r>
        <w:rPr>
          <w:sz w:val="22"/>
        </w:rPr>
        <w:t>Jeff Bachrach, Ramis Crew Corrigan &amp; Bachrach, 1727 NW Hoyt Street, Portland, OR  97209</w:t>
      </w:r>
    </w:p>
    <w:p>
      <w:pPr>
        <w:pStyle w:val="BodyText2"/>
        <w:tabs>
          <w:tab w:val="clear" w:pos="720"/>
          <w:tab w:val="left" w:pos="684" w:leader="none"/>
        </w:tabs>
        <w:rPr>
          <w:b w:val="false"/>
          <w:b w:val="false"/>
        </w:rPr>
      </w:pPr>
      <w:r>
        <w:rPr>
          <w:b w:val="false"/>
        </w:rPr>
        <w:tab/>
        <w:t>Debbie Walk, 14120 SW River Lane, Tigard, OR 97224</w:t>
      </w:r>
    </w:p>
    <w:p>
      <w:pPr>
        <w:pStyle w:val="Normal"/>
        <w:rPr>
          <w:sz w:val="22"/>
        </w:rPr>
      </w:pPr>
      <w:r>
        <w:rPr>
          <w:sz w:val="22"/>
        </w:rPr>
        <w:tab/>
        <w:t>Jack Sullivan, 17660 Stafford Rd, Lake Oswego, OR 97034</w:t>
      </w:r>
    </w:p>
    <w:p>
      <w:pPr>
        <w:pStyle w:val="Normal"/>
        <w:ind w:firstLine="720"/>
        <w:rPr>
          <w:b/>
          <w:b/>
          <w:sz w:val="22"/>
        </w:rPr>
      </w:pPr>
      <w:r>
        <w:rPr>
          <w:sz w:val="22"/>
        </w:rPr>
        <w:t>Rebecca J. Dawson, 9055 SW 190</w:t>
      </w:r>
      <w:r>
        <w:rPr>
          <w:sz w:val="22"/>
          <w:vertAlign w:val="superscript"/>
        </w:rPr>
        <w:t>th</w:t>
      </w:r>
      <w:r>
        <w:rPr>
          <w:sz w:val="22"/>
        </w:rPr>
        <w:t>, Beaverton, OR  97007</w:t>
      </w:r>
    </w:p>
    <w:p>
      <w:pPr>
        <w:pStyle w:val="Normal"/>
        <w:rPr>
          <w:b/>
          <w:b/>
          <w:sz w:val="22"/>
        </w:rPr>
      </w:pPr>
      <w:r>
        <w:rPr>
          <w:b/>
          <w:sz w:val="22"/>
        </w:rPr>
      </w:r>
    </w:p>
    <w:p>
      <w:pPr>
        <w:pStyle w:val="Normal"/>
        <w:rPr>
          <w:sz w:val="22"/>
        </w:rPr>
      </w:pPr>
      <w:r>
        <w:rPr>
          <w:sz w:val="22"/>
        </w:rPr>
        <w:t>The following testified but did not submit testimony cards:</w:t>
      </w:r>
    </w:p>
    <w:p>
      <w:pPr>
        <w:pStyle w:val="Normal"/>
        <w:rPr>
          <w:sz w:val="22"/>
        </w:rPr>
      </w:pPr>
      <w:r>
        <w:rPr>
          <w:sz w:val="22"/>
        </w:rPr>
        <w:tab/>
        <w:t>Bob Schallberger, 12050 NW Laidlaw Road, Portland, OR  97229-2536</w:t>
      </w:r>
    </w:p>
    <w:p>
      <w:pPr>
        <w:pStyle w:val="Normal"/>
        <w:rPr>
          <w:sz w:val="22"/>
        </w:rPr>
      </w:pPr>
      <w:r>
        <w:rPr>
          <w:sz w:val="22"/>
        </w:rPr>
      </w:r>
    </w:p>
    <w:p>
      <w:pPr>
        <w:pStyle w:val="Normal"/>
        <w:rPr>
          <w:sz w:val="16"/>
        </w:rPr>
      </w:pPr>
      <w:r>
        <w:rPr>
          <w:sz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3, 200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7</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sz w:val="22"/>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14:00Z</dcterms:created>
  <dc:creator>Council Chambers</dc:creator>
  <dc:description/>
  <dc:language>en-US</dc:language>
  <cp:lastModifiedBy>Rooney Barker</cp:lastModifiedBy>
  <cp:lastPrinted>2002-10-09T09:35:00Z</cp:lastPrinted>
  <dcterms:modified xsi:type="dcterms:W3CDTF">2002-10-21T15:03:00Z</dcterms:modified>
  <cp:revision>10</cp:revision>
  <dc:subject/>
  <dc:title>MINUTES OF THE METRO COUNCIL</dc:title>
</cp:coreProperties>
</file>