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88990010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July 17, 2002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auto"/>
        </w:rPr>
      </w:pPr>
      <w:r>
        <w:rPr>
          <w:color w:val="auto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4</w:t>
        <w:tab/>
        <w:t>Approval of June 19, 2002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8</w:t>
        <w:tab/>
        <w:t>Chair Report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25</w:t>
        <w:tab/>
        <w:t>Ordinance No. 02-947</w:t>
        <w:tab/>
        <w:t>All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45</w:t>
        <w:tab/>
        <w:t>Election for Steering Committee</w:t>
        <w:tab/>
        <w:t>All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00</w:t>
        <w:tab/>
        <w:t>Auditor Liaison Report</w:t>
        <w:tab/>
        <w:t>Pat Merrick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05</w:t>
        <w:tab/>
        <w:t>Council Liaison Report</w:t>
        <w:tab/>
        <w:t>Rex Burkholde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10</w:t>
        <w:tab/>
        <w:t>Staff Report</w:t>
        <w:tab/>
        <w:t>MCCI Staff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15</w:t>
        <w:tab/>
        <w:t>Public Comment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ab/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  <w:t>UPCOMING MCCI MEETINGS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ug 7</w:t>
      </w:r>
      <w:r>
        <w:rPr>
          <w:sz w:val="22"/>
        </w:rPr>
        <w:tab/>
        <w:t>4:30 pm REM Subcommittee</w:t>
        <w:tab/>
        <w:tab/>
        <w:tab/>
      </w:r>
      <w:r>
        <w:rPr>
          <w:b/>
          <w:sz w:val="22"/>
        </w:rPr>
        <w:t xml:space="preserve">Aug 21 </w:t>
      </w:r>
      <w:r>
        <w:rPr>
          <w:sz w:val="22"/>
        </w:rPr>
        <w:t>4:30 pm Transportation Sub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:00 pm Steering Committee</w:t>
        <w:tab/>
        <w:tab/>
        <w:tab/>
        <w:tab/>
        <w:t>5:30 pm GM Subcommittee</w:t>
      </w:r>
    </w:p>
    <w:p>
      <w:pPr>
        <w:pStyle w:val="Normal"/>
        <w:ind w:right="18" w:firstLine="720"/>
        <w:rPr>
          <w:sz w:val="22"/>
        </w:rPr>
      </w:pPr>
      <w:r>
        <w:rPr>
          <w:sz w:val="22"/>
        </w:rPr>
        <w:t>7:30 pm Membership Committee</w:t>
        <w:tab/>
        <w:tab/>
        <w:tab/>
        <w:t>6:00 pm Parks Subcommittee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:00 pm MCCI Regular Meeting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2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45:00Z</dcterms:created>
  <dc:creator>Karen Withrow</dc:creator>
  <dc:description/>
  <dc:language>en-US</dc:language>
  <cp:lastModifiedBy>Cary Stacey</cp:lastModifiedBy>
  <cp:lastPrinted>2002-03-12T11:07:00Z</cp:lastPrinted>
  <dcterms:modified xsi:type="dcterms:W3CDTF">2002-07-11T16:40:00Z</dcterms:modified>
  <cp:revision>4</cp:revision>
  <dc:subject/>
  <dc:title>MEETING:	METRO COMMITTEE FOR CITIZEN INVOLVEMENT</dc:title>
</cp:coreProperties>
</file>