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3752190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ober 2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:30 p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September 18, 2002, Solid Waste &amp; Recycling Committee meeting   </w:t>
            </w:r>
            <w:r>
              <w:rPr>
                <w:i/>
                <w:sz w:val="22"/>
              </w:rPr>
              <w:t>(Action Requested:  Motion to Adopt Minute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egional Environmental Management Director’s Briefing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5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Resolution No. 02-3224 For the Purpose of Authorizing the Executive Officer to Renew a Metro Solid Waste Facility License to K.B. Recycling, Inc., for the Operation of a Material Recovery Facility  </w:t>
            </w:r>
            <w:r>
              <w:rPr>
                <w:i/>
                <w:sz w:val="22"/>
              </w:rPr>
              <w:t>(Action Requested:  Motion to Recommend Council Approval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tober Local Transfer Station Service Area Report: Preliminary Information</w:t>
            </w:r>
            <w:r>
              <w:rPr>
                <w:b/>
                <w:sz w:val="22"/>
              </w:rPr>
              <w:t xml:space="preserve">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Bill Atherton (Chair), Susan McLain (Vice Chair), David Bragdon, Rod Monroe, Rod Park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36:00Z</dcterms:created>
  <dc:creator>Cheryl Grant</dc:creator>
  <dc:description/>
  <dc:language>en-US</dc:language>
  <cp:lastModifiedBy>grantc</cp:lastModifiedBy>
  <cp:lastPrinted>2002-07-30T15:00:00Z</cp:lastPrinted>
  <dcterms:modified xsi:type="dcterms:W3CDTF">2002-09-23T18:20:00Z</dcterms:modified>
  <cp:revision>5</cp:revision>
  <dc:subject/>
  <dc:title>A G E N D A</dc:title>
</cp:coreProperties>
</file>