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4848842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mber 4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8010"/>
        <w:gridCol w:w="1350"/>
      </w:tblGrid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tbl>
            <w:tblPr>
              <w:tblW w:w="801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0"/>
            </w:tblGrid>
            <w:tr>
              <w:trPr/>
              <w:tc>
                <w:tcPr>
                  <w:tcW w:w="80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The December 4, 200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olid Waste &amp; Recycling Committee Meet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has been cancelled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Bill Atherton (Chair), Susan McLain (Vice Chair), David Bragdon, Rod Monroe, Rod Park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2:38:00Z</dcterms:created>
  <dc:creator>Cheryl Grant</dc:creator>
  <dc:description/>
  <dc:language>en-US</dc:language>
  <cp:lastModifiedBy>grantc</cp:lastModifiedBy>
  <cp:lastPrinted>2002-07-30T15:00:00Z</cp:lastPrinted>
  <dcterms:modified xsi:type="dcterms:W3CDTF">2002-11-12T22:38:00Z</dcterms:modified>
  <cp:revision>2</cp:revision>
  <dc:subject/>
  <dc:title>A G E N D A</dc:title>
</cp:coreProperties>
</file>