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0377672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November 6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sideration of the Minutes of the October 16, 2002, Solid Waste &amp; Recycling Committee Meeting </w:t>
            </w:r>
            <w:r>
              <w:rPr>
                <w:bCs/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gional Environmental Management Director’s Briefing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Resolution No. 02-3232</w:t>
            </w:r>
            <w:r>
              <w:rPr>
                <w:bCs/>
                <w:sz w:val="22"/>
              </w:rPr>
              <w:t xml:space="preserve">, For the Purpose of Authorizing Metro to Enter into Agreements to Purchase and Deliver Equipment on Behalf of Food Donation Infrastructure Grant Recipients in Lieu of Direct Cash Grants. </w:t>
            </w:r>
            <w:r>
              <w:rPr>
                <w:bCs/>
                <w:i/>
                <w:sz w:val="22"/>
              </w:rPr>
              <w:t xml:space="preserve">(Action Requested:  Motion to Recommend Council Approval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Resolution No. 02-3238</w:t>
            </w:r>
            <w:r>
              <w:rPr>
                <w:sz w:val="22"/>
              </w:rPr>
              <w:t>, For the Purpose of Considering a Designated Facility Agreement with Valley Landfills, Inc., for the Coffin Butte Landfill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(Action Requested:  Motion to Recommend Council Approval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RAFT Ordinance No. 02-979</w:t>
            </w:r>
            <w:r>
              <w:rPr>
                <w:sz w:val="22"/>
              </w:rPr>
              <w:t>, For the Purpose of Amending Metro Code Chapter 5.05 to Include the Coffin Butte Landfill on the List of Designated Facilitie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(Action Requested:  Motion to Recommend Council Approval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esolution No. 02-3239</w:t>
            </w:r>
            <w:r>
              <w:rPr>
                <w:sz w:val="22"/>
              </w:rPr>
              <w:t xml:space="preserve">, For the Purpose of Authorizing Release of RFB #03-1032-REM for the Provision of Diesel Fuel and Authorize the Executive Officer to Execute the Resulting Contract  </w:t>
            </w:r>
            <w:r>
              <w:rPr>
                <w:i/>
                <w:iCs/>
                <w:sz w:val="22"/>
              </w:rPr>
              <w:t>(Act</w:t>
            </w:r>
            <w:r>
              <w:rPr>
                <w:bCs/>
                <w:i/>
                <w:sz w:val="22"/>
              </w:rPr>
              <w:t xml:space="preserve">ion Requested:  Motion to Recommend Council Approval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  <w:szCs w:val="17"/>
              </w:rPr>
            </w:pPr>
            <w:r>
              <w:rPr>
                <w:b/>
                <w:bCs/>
                <w:sz w:val="22"/>
              </w:rPr>
              <w:t>Resolution No. 02-3242</w:t>
            </w:r>
            <w:r>
              <w:rPr>
                <w:sz w:val="22"/>
              </w:rPr>
              <w:t>, For the Purpose of Confirming the Appointment of Eric Merrill to the Metro Solid Waste Advisory Committee (SWAC)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(Action Requested:  Motion to Recommend Council Approval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esolution No. 02-3243</w:t>
            </w:r>
            <w:r>
              <w:rPr>
                <w:sz w:val="22"/>
              </w:rPr>
              <w:t>, For the Purpose of Reappointing Metro Solid Waste Advisory Committee (SWAC) Members and Alternative Members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(Action Requested:  Motion to Recommend Council Approval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2 COMMITTEE MEMBERS</w:t>
    </w:r>
    <w:r>
      <w:rPr>
        <w:sz w:val="18"/>
      </w:rPr>
      <w:t>:  Bill Atherton (Chair), Susan McLain (Vice Chair), David Bragdon, Rod Monroe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10260"/>
    </w:tblGrid>
    <w:tr>
      <w:trPr/>
      <w:tc>
        <w:tcPr>
          <w:tcW w:w="81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26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37:00Z</dcterms:created>
  <dc:creator>Cheryl Grant</dc:creator>
  <dc:description/>
  <dc:language>en-US</dc:language>
  <cp:lastModifiedBy>grantc</cp:lastModifiedBy>
  <cp:lastPrinted>2002-10-29T15:51:00Z</cp:lastPrinted>
  <dcterms:modified xsi:type="dcterms:W3CDTF">2002-10-29T23:53:00Z</dcterms:modified>
  <cp:revision>14</cp:revision>
  <dc:subject/>
  <dc:title>A G E N D A</dc:title>
</cp:coreProperties>
</file>