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367553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 16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October 2, 2002, Solid Waste &amp; Recycling Committee meeting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16"/>
              </w:rPr>
              <w:t xml:space="preserve">Resolution No. 02-3231, For the Purpose of Confirming the Appointments of James Strathman, Bernard Deazley, Dean Kampfer, and Paul Matthews to the Solid Waste Rate Review Committee  </w:t>
            </w:r>
            <w:r>
              <w:rPr>
                <w:i/>
                <w:sz w:val="22"/>
              </w:rPr>
              <w:t>(Action Requested: Motion to Recommend Council Approval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erformance of October 2001 Metro Code Revisions for Transfer Stations</w:t>
            </w:r>
            <w:r>
              <w:rPr>
                <w:b/>
                <w:sz w:val="22"/>
              </w:rPr>
              <w:t xml:space="preserve">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17"/>
              </w:rPr>
              <w:t>Review of Findings and Recommendations in Metro Report on Commingled Commercial Recyclables Processing</w:t>
            </w:r>
            <w:r>
              <w:rPr>
                <w:b/>
                <w:sz w:val="22"/>
              </w:rPr>
              <w:t xml:space="preserve">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et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36:00Z</dcterms:created>
  <dc:creator>Cheryl Grant</dc:creator>
  <dc:description/>
  <dc:language>en-US</dc:language>
  <cp:lastModifiedBy>grantc</cp:lastModifiedBy>
  <cp:lastPrinted>2002-10-09T10:30:00Z</cp:lastPrinted>
  <dcterms:modified xsi:type="dcterms:W3CDTF">2002-10-09T17:37:00Z</dcterms:modified>
  <cp:revision>13</cp:revision>
  <dc:subject/>
  <dc:title>A G E N D A</dc:title>
</cp:coreProperties>
</file>