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63894995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 9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ideration of the Minutes of the September 11, 2002 Budget and Finance Committ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port from the Chief Financial Officer</w:t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No Action Requested; Discussion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ummary of Outstanding Deb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Si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4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spacing w:before="0" w:after="60"/>
              <w:rPr/>
            </w:pPr>
            <w:r>
              <w:rPr/>
              <w:t>Capital Asset Management Policies Implementation Upd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y Shor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0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Resolution No. 02-3233, A Resolution of the Metro Council Authorizing General Obligation Refunding Bonds, 2002 Ser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y Shor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2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ADJOURN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5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3:44:00Z</dcterms:created>
  <dc:creator>Cheryl Grant</dc:creator>
  <dc:description/>
  <dc:language>en-US</dc:language>
  <cp:lastModifiedBy>Claudia Wilton</cp:lastModifiedBy>
  <cp:lastPrinted>2002-09-03T16:39:00Z</cp:lastPrinted>
  <dcterms:modified xsi:type="dcterms:W3CDTF">2002-12-11T23:44:00Z</dcterms:modified>
  <cp:revision>2</cp:revision>
  <dc:subject/>
  <dc:title>A G E N D A</dc:title>
</cp:coreProperties>
</file>