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75141010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September 18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5</w:t>
        <w:tab/>
        <w:t>Approval of August 21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Chair Report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20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0</w:t>
        <w:tab/>
        <w:t>Auditor Report</w:t>
        <w:tab/>
        <w:t>Alexis Dow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30</w:t>
        <w:tab/>
        <w:t>OCI Formation Process Update</w:t>
        <w:tab/>
        <w:t>John Donov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35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40</w:t>
        <w:tab/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ct 2</w:t>
      </w:r>
      <w:r>
        <w:rPr>
          <w:sz w:val="22"/>
        </w:rPr>
        <w:tab/>
        <w:t>4:30 pm REM Subcommittee</w:t>
        <w:tab/>
        <w:tab/>
        <w:tab/>
      </w:r>
      <w:r>
        <w:rPr>
          <w:b/>
          <w:sz w:val="22"/>
        </w:rPr>
        <w:t>Oct 16</w:t>
        <w:tab/>
      </w:r>
      <w:r>
        <w:rPr>
          <w:sz w:val="22"/>
        </w:rPr>
        <w:t>5:00 pm GM/Transportation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ab/>
        <w:t xml:space="preserve">6:00 pm Parks Subcommitte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7:30 pm Membership Committee</w:t>
        <w:tab/>
        <w:tab/>
        <w:tab/>
        <w:t>7:00 pm MCCI Regular Meeting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7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04:00Z</dcterms:created>
  <dc:creator>Karen Withrow</dc:creator>
  <dc:description/>
  <dc:language>en-US</dc:language>
  <cp:lastModifiedBy>Cary Stacey</cp:lastModifiedBy>
  <cp:lastPrinted>2002-03-12T11:07:00Z</cp:lastPrinted>
  <dcterms:modified xsi:type="dcterms:W3CDTF">2002-09-11T00:03:00Z</dcterms:modified>
  <cp:revision>3</cp:revision>
  <dc:subject/>
  <dc:title>MEETING:	METRO COMMITTEE FOR CITIZEN INVOLVEMENT</dc:title>
</cp:coreProperties>
</file>