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9580962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O COUNCIL GOVERNMENTAL AFFAIRS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December 3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1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ease note new time and day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>
          <w:trHeight w:val="459" w:hRule="atLeast"/>
        </w:trPr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>
          <w:trHeight w:val="189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Heading3"/>
              <w:rPr/>
            </w:pPr>
            <w:r>
              <w:rPr/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1:00 a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sideration of the Minutes of  the November 19, 2002 Governmental Affairs Committee </w:t>
            </w:r>
            <w:r>
              <w:rPr>
                <w:i/>
                <w:sz w:val="22"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Footnote"/>
              <w:rPr/>
            </w:pPr>
            <w:r>
              <w:rPr>
                <w:b/>
              </w:rPr>
              <w:t xml:space="preserve">Ordinance 02-965, </w:t>
            </w:r>
            <w:r>
              <w:rPr/>
              <w:t>For the Purpose of Amending Chapter 2.02 Personnel Rules of the Metro Code to Conform to the Metro Charter Amendments Adopted on November 7, 2000, and Declaring an Emergency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op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>
        <w:u w:val="single"/>
      </w:rPr>
      <w:t>2002 COMMITTEE MEMBERS</w:t>
    </w:r>
    <w:r>
      <w:rPr/>
      <w:t>:  David Bragdon (Chair), Rod Monroe (Vice Chair), Rex Burkholder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Peggy Coats, 503-797-1512,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>
        <w:u w:val="single"/>
      </w:rPr>
      <w:t>2002 COMMITTEE MEMBERS</w:t>
    </w:r>
    <w:r>
      <w:rPr/>
      <w:t>:  David Bragdon (Chair), Rod Monroe (Vice Chair), Rex Burkholder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Peggy Coats, 503-797-1512,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  <w:tr>
      <w:trPr/>
      <w:tc>
        <w:tcPr>
          <w:tcW w:w="82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10080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17:00Z</dcterms:created>
  <dc:creator>Cheryl Grant</dc:creator>
  <dc:description/>
  <dc:language>en-US</dc:language>
  <cp:lastModifiedBy>Claudia Wilton</cp:lastModifiedBy>
  <cp:lastPrinted>2002-11-27T11:17:00Z</cp:lastPrinted>
  <dcterms:modified xsi:type="dcterms:W3CDTF">2002-11-27T19:17:00Z</dcterms:modified>
  <cp:revision>2</cp:revision>
  <dc:subject/>
  <dc:title>A G E N D A</dc:title>
</cp:coreProperties>
</file>