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544864477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 xml:space="preserve">Planning 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9/03/19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03/01/197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LANN00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23835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No. 1 - 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 –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 - City of Aloha,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 - 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 – City of Glad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4 – #6 - City of Multnomah County Tualatin Heights Service District #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7 -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 &amp; 8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 – #15 – City of Tig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17-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 – Multnomah County Sunset Gard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 – Multnomah County Panavista Park Street Lighting Service District #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 – City of Glad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 &amp; #21 – Clairmont Water District, Clackamas Coun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22 - 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2 – #28 - City of Tig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29 - 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 – Metzger Sanitary District – Washington Coun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30 &amp; #31 – McKay Park Sanitary District –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 – Tigard Water District,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 – Washington County South Hills Service District #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37 - 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37 – City of Portlan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43 - 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43 &amp; #44 – Mt Scott Water District , Clackamas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5 – City of Milwauk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6  &amp; 47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48 – Multnomah County Central County Service District #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49, #50 &amp; #51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52 - 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52 &amp; #53 – City of Gresh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54 &amp; #55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6 – Club Estates East Service District – Multnomah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7 – Uplands Sanitary District –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8 – McKay Park Sanitary District –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59  &amp; #60 – Tigard Water District, Washington Coun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61 - 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1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2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3 – #66 – City of Fairvi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526" w:right="1267" w:gutter="0" w:header="0" w:top="72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67 - 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67 – #71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72 - 7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72 – #74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5 – Multnomah County Central County Service District #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6 – Metzger Sanitary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7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78 – City of Fairvie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79 - 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79 &amp; #80 – City of Port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81 – #83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4 – City of Wilsonvi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85  &amp; #86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7 – City of King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88 &amp; #89– City of Tig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90 - 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90, #91 &amp; #92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3 – Multnomah County Tulip Acres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4 – Multnomah Club Estates East Service District #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95 &amp; #96 – Multnomah County Dunshire Service District #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7 – City of Glad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8 – City of Banks,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99 – City of Milwauk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00 - 1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00 &amp; #101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2 – City of Corneli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03 &amp; #104 – Parkview No. – Rock Creek No.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05 – Multnomah County Central County Service District #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06 &amp; #107 – Tri-City Rural Fire Protection Distri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08 &amp; #109 – Formation of Multnomah County Columbia Service District #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0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11 - 1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1 – Multnomah County Central County Service District #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2 – Unified Sewerage Agency of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3 – Was invalidated prior to hear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4 – Aloha-Huber Water District,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6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7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8 – Tigard Water District,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19 – Washington County Yorkshire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0 – Multnomah County Bluegate Service District #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1 – Aloha-Huber Water District, Washington Coun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526" w:right="1267" w:gutter="0" w:header="0" w:top="72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22 - 1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22 &amp; #123 – City of Scappo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4 – Multnomah County Tulip Acres Service District #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126 – Rockwood Water Distric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27 &amp; #128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29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0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1 – Multnomah County Central Service District #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2 – Multnomah County Club Estates East Service District #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33 - 1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3 – Clackamas County Rivergate Service District #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4 – Clackamas County Fisher’s Forest Park Service District #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5 – Formation of the Clackamas County Greenview Estates Service #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36 &amp; #137 – Tigard Water District,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8 – Tigard Water District,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39 – Wolf Creek Highway Water District,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140 – City of Forest Grov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41 – 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41 &amp; #142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3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4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5 – Withdrawal of territory from the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7 – Tigard Water District,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8 – Multnomah County Estates East Service District #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49 – Multnomah County Sunset Gardens Service District #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50 - invalidat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51 – 1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51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52 – Unified Sewerage Agency of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53 – Formation of Clackamas County River Bend Service District #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54 – #158 – City of Troutd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59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0 – Parkrose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61 – 1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1 – Boring Water District, Clackamas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163 – Washington County Oaklake Service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4 – City of Wood Vill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5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6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7 – Multnomah County Club Estates East Service District #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68 – Aloha-Huber Water Distri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69 &amp; #170 – City of Milwauk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526" w:right="1267" w:gutter="0" w:header="0" w:top="72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71 – 18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1 – Clairmont Water District, Clackamas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2 – City of Tigard,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3 – Formation of the Columbia County Meadow View Service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4 – City of Beaverton,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5 – Ruby Service District #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76 – Rockwood Water District, Multnomah Coun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177 – #181 – Tigard Water District, Washington Coun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82 – 19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2 – City of Oregon City, Clackamas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3 – City of Catskanie, Columbia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4 – Rockwood Water District, Multnomah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5 – Tualatin Heights Service District #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6 – Gilbert Water District, Multnomah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7 – Aloha – Huber Water District,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188 – Aloha – Huber Water Distric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89 – Columbia City, Columbia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0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1 – Clackamas County Hager Lane Service District #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2 – Tulip Acres Service District #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193 – 2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3 – Tigard Water District,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4 – Garden Home Highway Lighting District,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5 – Aloha – Huber Water District,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6 – Tigard Water District, Washington,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7 – Damascus Water District, Clackamas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8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199 – Tigard Water District,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0 – City of Gladst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01 – 2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1 – Aloha Huber Water District,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2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3 – Tigard Water District,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4 – Formation of Multnomah County Columbia Service District #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5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6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7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8 – Multnomah County Central County Service District #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09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0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526" w:right="1267" w:gutter="0" w:header="0" w:top="72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11 – 2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1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2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3 – Multnomah County Club Estates East Service District #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4 – Multnomah County – Mid County Service District #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215 – Washington County Vista Drive Service Distric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16 – 2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6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7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8 – Parkview No. 1 Highway Lighting District, Washington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19 – City of Fairvie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20 – Tigard Water Service Distri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221 &amp; #222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23, #224 &amp; #225 – City of Gresh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226, #227, #228 &amp; #229 – Tigard Water Service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230 – 23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0 – Multnomah County Dunthorpe – Riverdale Service District #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231 &amp; #232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3 – City of Portland, Multnomah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4 – City of Portland, Multnomah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6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7 – City of Rainier, Columbia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8 – Oak Grove Highway Lighting District, Clackamas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39 – Tigard Water Service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40 – 2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0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1 – Panavista Park Street Lighting Service District #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2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3 – City of Glad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4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5 – Formation of the Clackamas County Rhododendron Service District #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6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7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8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49 – City of Tig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1526" w:right="1267" w:gutter="0" w:header="0" w:top="72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50 – 25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0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1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2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3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4 – Aloha – Huber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5 – Aloha – Huber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6 – Aloha – Huber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7 – Vernonia Rural Fire Protec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8 – City of St. Helens, Columbia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59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60 – 2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0 – Multnomah R.F.P.D. #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1 – Tualatin Hills Park &amp; Recre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2 – Aloha – Huber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3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4 – City of Gladstone, Clackamas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5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66 – 2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6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7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8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69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0 – Tri-City Rural Fire Protec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1 – Multnomah County Mid-County Service District #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2 – City of Wilsonvi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3 – Aloha – Huber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4 – Cedar Mill Street Lighting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5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6 – Sandy Rural Fire Protection District #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77 – 2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7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8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79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0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1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2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3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4 – Multnomah County Rural Fire Protection District #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6 – Aloha Huber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7 – Aloha Huber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1526" w:right="1267" w:gutter="0" w:header="0" w:top="72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88 – 2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8 – Clarkes R.F.P.D. #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89 – City of Scappo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0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1 – Wolf Creek Highwa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2 – Rockwoo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3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4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5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6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7 – Gaston Rural Fire Protec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8 – Oak Lodge Sanitary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299 – 3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299 – Multnomah County Central County Service District #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0 – Multnomah County Central County Service District #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1 – City of Columbia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2 – City of St Hele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3- Corbett Rural Fire Protection District #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304 – Damascus Water Distric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5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6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7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8 – Oak Lodg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09 – City of Troutd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310 – 34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0 – City of Troutd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311 – #314 - City of Tig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315 &amp; #316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7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8 – City of King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19 – Aloha – Huber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0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1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2 – Mossy Bra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3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4 – Mulino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5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6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7 – Holcomb – Outlook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8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29 – City of West Lin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1526" w:right="1267" w:gutter="0" w:header="0" w:top="72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330 – 3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330 &amp; #331 – City of Estac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332 &amp; #333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4 – Multnomah County Rural Fire Protection Districts #10 &amp;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5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6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7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8 – Tualatin Rural Fire Protec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39 – City of Lake Os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340 – 34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0 – City of Gladst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341 &amp; #342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3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44 – City of Gladst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345 – #347- City of Tig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348 – 3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348 – #357 -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8 – Cedar Mill Rural Fire Protection District &amp; West Slope Rural F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59 – Merger of Multnomah County Service Distric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360 – 36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0 – Aloha – Huber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1 – Aloha – Huber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2 – Boring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3 – Forest Grove Rural Fire Protec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4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5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6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7 – Panavista Park Service District #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368  &amp; #369 – City of Gresh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370 – 37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0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1 – Rockwoo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2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3 – Multnomah County Tualatin Heights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4 – Brugger County Service District #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375 – #379 – City of Milwauk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380 – 3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0 – Tigar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1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2 – Butner Road Service District SDL-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3 – McKinley Water District &amp; Wolf Creek H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4 – Multnomah County Rural Fire District #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5 – City of Portlan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1526" w:right="1267" w:gutter="0" w:header="0" w:top="720" w:footer="720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386 – 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6 – City of Port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387 &amp; #388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9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0 – Oak Lodge Sanitary District #1 &amp;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1 – Multnomah County PPD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2 – City of Scappoo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3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4 – Rockwood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5 – Formation of a County Service District in Metzger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6 – City of Port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397 – #400- City of Tualat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2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3:24:00Z</dcterms:created>
  <dc:creator>OGC</dc:creator>
  <dc:description/>
  <cp:keywords/>
  <dc:language>en-US</dc:language>
  <cp:lastModifiedBy>rebecca</cp:lastModifiedBy>
  <cp:lastPrinted>2009-06-05T16:04:00Z</cp:lastPrinted>
  <dcterms:modified xsi:type="dcterms:W3CDTF">2009-07-28T23:24:00Z</dcterms:modified>
  <cp:revision>2</cp:revision>
  <dc:subject/>
  <dc:title>METRO ARCHIVES PROGRAM</dc:title>
</cp:coreProperties>
</file>