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85pt;height:71.9pt" filled="f" o:ole="">
            <v:imagedata r:id="rId3" o:title=""/>
          </v:shape>
          <o:OLEObject Type="Embed" ProgID="" ShapeID="ole_rId2" DrawAspect="Content" ObjectID="_1608041059" r:id="rId2"/>
        </w:object>
      </w:r>
    </w:p>
    <w:p>
      <w:pPr>
        <w:pStyle w:val="Heading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RDS &amp; INFORMATION MANAGEMENT (RIM) PROGRAM</w:t>
      </w:r>
    </w:p>
    <w:p>
      <w:pPr>
        <w:pStyle w:val="Normal"/>
        <w:ind w:left="5040" w:firstLine="720"/>
        <w:rPr/>
      </w:pPr>
      <w:r>
        <w:rPr>
          <w:rFonts w:cs="Arial" w:ascii="Arial" w:hAnsi="Arial"/>
          <w:b/>
        </w:rPr>
        <w:t>RECORDS L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Records Format</w:t>
      </w:r>
      <w:r>
        <w:rPr>
          <w:rFonts w:cs="Arial" w:ascii="Arial" w:hAnsi="Arial"/>
        </w:rPr>
        <w:t xml:space="preserve">:  </w:t>
        <w:tab/>
        <w:t>Hard Copy __X___</w:t>
        <w:tab/>
        <w:tab/>
        <w:t>Electronic _____</w:t>
        <w:tab/>
        <w:tab/>
        <w:t xml:space="preserve">Other Media: ______________________________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Purpose</w:t>
      </w:r>
      <w:r>
        <w:rPr>
          <w:rFonts w:cs="Arial" w:ascii="Arial" w:hAnsi="Arial"/>
        </w:rPr>
        <w:t xml:space="preserve">:  </w:t>
        <w:tab/>
        <w:tab/>
        <w:t xml:space="preserve">Records for Storage __X___  </w:t>
        <w:tab/>
        <w:t>Records for Destruction 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PARTMENT: </w:t>
      </w:r>
      <w:r>
        <w:rPr>
          <w:rFonts w:cs="Arial" w:ascii="Arial" w:hAnsi="Arial"/>
        </w:rPr>
        <w:t>Planning</w:t>
        <w:tab/>
        <w:tab/>
      </w:r>
      <w:r>
        <w:rPr>
          <w:rFonts w:cs="Arial" w:ascii="Arial" w:hAnsi="Arial"/>
          <w:b/>
        </w:rPr>
        <w:tab/>
        <w:t xml:space="preserve">PROGRAM: </w:t>
      </w:r>
      <w:r>
        <w:rPr>
          <w:rFonts w:cs="Arial" w:ascii="Arial" w:hAnsi="Arial"/>
        </w:rPr>
        <w:t>Data Research Center</w:t>
      </w:r>
      <w:r>
        <w:rPr>
          <w:rFonts w:cs="Arial" w:ascii="Arial" w:hAnsi="Arial"/>
          <w:b/>
        </w:rPr>
        <w:tab/>
        <w:tab/>
        <w:tab/>
        <w:t>PREPARED BY</w:t>
      </w:r>
      <w:r>
        <w:rPr>
          <w:rFonts w:cs="Arial" w:ascii="Arial" w:hAnsi="Arial"/>
        </w:rPr>
        <w:t>: Alescia Blake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ORD SERIES TITLE: </w:t>
      </w:r>
      <w:r>
        <w:rPr>
          <w:rFonts w:cs="Arial" w:ascii="Arial" w:hAnsi="Arial"/>
        </w:rPr>
        <w:t>Boundary Annexation Record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RECORD SERIES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08-02-07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MINIMUM RETENTION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erman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RDS DESCRIPTION</w:t>
      </w:r>
      <w:r>
        <w:rPr>
          <w:rFonts w:cs="Arial" w:ascii="Arial" w:hAnsi="Arial"/>
        </w:rPr>
        <w:t>: Boundary Change Propos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DATE RANGE/FROM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/1/197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DATE RANGE/TO</w:t>
      </w:r>
      <w:r>
        <w:rPr>
          <w:rFonts w:cs="Arial" w:ascii="Arial" w:hAnsi="Arial"/>
        </w:rPr>
        <w:t>: 5/22/197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f you checked Records for Storage, complete the following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METRO BOX NO</w:t>
      </w:r>
      <w:r>
        <w:rPr>
          <w:rFonts w:cs="Arial" w:ascii="Arial" w:hAnsi="Arial"/>
        </w:rPr>
        <w:t>: PLANN00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IRON MOUNTAIN BOX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5023835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BOX TITLE</w:t>
      </w:r>
      <w:r>
        <w:rPr>
          <w:rFonts w:cs="Arial" w:ascii="Arial" w:hAnsi="Arial"/>
        </w:rPr>
        <w:t>: Boundary Change Proposals #401 - 7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e the following section or attach an existing electronic li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4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undary Change Proposals: 401 – 41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01 &amp; #402 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03  &amp; #404 -  Clairmont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05 – Multnomah County R.F.P.D. #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406 – City of Troutd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07 – City of Hoodland Tow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08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09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10 – Multnomah County Rural Fire Protection District #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411 - 4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411 – Damascus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12 – Vernonia RFP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13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14 – Multnomah County R.F.P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15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16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17 – City of Troutd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18 – City of Scappoo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19  &amp; #421 – City of Estaca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422 - 43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422 – City of Sherwo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23 – Mid County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24 – City of West Li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25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26 – Brugger Service District #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27 – Clackamas County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28 – City of Gresh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29 – Formation of the Goble Rural Fire Protection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30 – Damascus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31 – City of North Plai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32 – City of Oregon Ci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433 - 44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33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34 – Meadow View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35 – City of Gladst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36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37 – Park Place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38 – Palatine Hill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39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40 – Damascus Water Distric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441 &amp; #442 –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43 – City of Columbia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444 - 45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44 – City of Corneli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45 – Wolf Creek Highwa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46 &amp; #447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48 – Clackamas County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49 – Damascus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50 &amp; #451 – Aloha – Huber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52 &amp; #453 – City of Forest Gro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54 – Clackamas County Service District for Sewer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455 - 46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55 – City of Wilsonv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56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57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58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59 – Alto Park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60 – Wolf Creek Highwa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461 – Meadow View Service Distric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62 – Damascus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63 – Holcomb Outlook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64 – City of Fai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465 – Clairmont Water Distric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466 - 47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66 – City of Forest Gro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67 – Aloha – Huber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68 –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69 – City of Forest Gro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67 &amp; #470 – Aloha Huber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71 – Damascus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72 – City of Wood Vill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73 – #475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76 – City of Scappo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undary Change Proposals: 477 – 487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77 – Tigard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78 – City of San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79 – City of Wilsonv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80  &amp; #481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82 &amp; #483 –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84 – Damascus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85 – City of Troutd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86 – Holcomb – Outlook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487 – Lower Columbia Sanitary Authori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488 - 4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88 – Wolf Creek Highwa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89 – Garden Home and Progress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90 – City of North Plai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491 – Mt. Scott Water Distric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492 – Gilbert Water Distric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93 – Capitol Highwa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94 – Oak Lodge Sanitary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95 – Clackamas County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96 – Forest Grove Rural Fire Protection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97 &amp; #498 – Oak Lodge Water Distric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499 - 5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99 – Tualatin Hills Park &amp; Recreation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500 - #504 – City of Forest Gro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505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506 – Tigard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507 – Sandy Rural Fire Prote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508 – South Hills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509 – City of Tiga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510 - 5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510 – City 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511 – City of Gresh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512 – 514 -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515 – City of Fai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516 – Clackamas County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517 – Formation of Certain Territory into the WA County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518 – Redland Water Distric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519 – City of Gladst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520 &amp; #521 – City of Beavert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undary Change Proposals: 522 – 53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522 – Clackamas County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523 – #525 - Damascus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526 –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527 – City of Wilsonv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528 &amp; #532 - Colton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533 - 54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533 &amp; #534 - Colton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535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536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537 – Brugger County Service District #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538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539 – City of Rain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540 – Wolf Creek Highway Water Distric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541 – City of San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542 – City of Tiga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543 - 55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543 – Washington County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544 – Wolf Creek Highwa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545 –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546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549 – City of Forest Gro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550 – Clackamas County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551 – City of Gladst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552 &amp; #553 - Clackamas County Service District #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554 - 56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554 &amp; #555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556 – Tualatin Hills Park &amp; Recreation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557 –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558 – Rockwood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559 – Pleasant Home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560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561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562 – St. Helens Rural Fire Protection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563 – Oak Lodge Sanitary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564 – Parkrose Water Distric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565 – 5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565 – Wolf Creek Highwa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566 – City of West Li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567 – City of Forest Gro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568 – Powell Valley Road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569 – #573 Pleasant Home Water Distric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575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576 - 58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576 &amp; #577 - Clackamas County Service District #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578 – Tigard Water Distric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579 – Estacada Rural Fire Protection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580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581 – City of Forest Gro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582 – Mulino Water Distric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583 &amp; #584 - Tigard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585 – Multnomah County Brugger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586 – City of Gladsto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587 - 5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587 – West Slope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588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589 – City of Wood Villag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590 - 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590 – Multnomah County Mid-Coun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591 – Clairmont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592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593 – Palatine Hill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594 – Rockwood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595 – Clackamas County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596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597 – Rivergrove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598 – Boring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599 – Brugger Service District &amp; Panavista Park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00 – City of Lake Osw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601 – 6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01 – Wolf Creek Highwa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02 – City of Sherwo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03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04 – Mt View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05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06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07 – City of Fai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09 – City of Rain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08 – City of Wood Vill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09 – City of Rain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10 &amp; #611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612 – 6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12 – City of Sherwo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13 – City of Fai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14 &amp; #615 -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16 – Barwell Park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17 – #622 - City of Gresh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623 – 6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23 – Barwell Park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24 – City of Forest Gro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25 – Capitol Highwa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26 – Clackamas County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27 &amp; #628 -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629 – Damascus Water Distric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30 – City of West Li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31 &amp; #632 -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33 – City of North Plain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634 – 6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34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35 – Wolf Creek Highwa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36 – Clackamas County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37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38 – Damascus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39 – Oak Lodge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41 – City of Rain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42 – Tri-City Rural Fire Protection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43 – City of Rain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44 – Ara Vista Service District #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645 – 6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45 – Tualatin Heights Service District #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46 – Ara Vista Service District #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47 – Tualatin Heights Service District #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48 –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49 &amp; #650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51 &amp; #652 - Clackamas County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53 – #655 - City of Forest Gro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656 – 66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56 &amp; #657 – City of Forest Gro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58 &amp; #659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660 – City of Beavert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61 &amp; #662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63 – Rainer Rural Fire Protection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64 – Boring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65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66 – City of Portla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667 – 67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67 &amp; #668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69 – Rockwood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70 – Parkrose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71 – City of San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72 – City of Vero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73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74 – Clackamas County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75 – #677 - City of Tiga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678 - 68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78 – City of Estac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79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80 – Clackamas County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81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82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83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84 – City of Corneli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85 – #687 - Clairmont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88 – Damascus Water Distric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689 – 7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89 – Damascus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90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91 &amp; #692 – Tigard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93 – Clackamas County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94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95 – City of Estac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96 – Redland Rural Fire Protection District #5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697 – Unified Sewerage Agenc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98 – Wolf Creek Highwa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99 &amp; #700 – Formation of certain territory into the WA County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701 – 7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701 – Clackamas County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702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703 – Damascus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704 – Clackamas County Service Distric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705 – City of St. Hele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706 &amp; #707 -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708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709 – Rockwood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710 – City of Wilsonv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711 – City of Lake Osw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712 – 7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712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713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714 – Clackamas County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715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716 – Rockwood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717 &amp; #718 -  Mt. Scott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719 – Wolf Creek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720 – Damascus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721 – Timber Rural Fire Protection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722 – City of Forest Grov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723 – 7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723 – Holcomb Outlook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724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725 – Merger of Baseline, Menlo Park and Russellville Water Distric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726 – City of Can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727 – Tigard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728 – Clackamas County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729 – City of Wilsonv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730 – Wolf Creek Highwa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731 – #733 -  City of Portla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orient="landscape" w:w="15840" w:h="12240"/>
      <w:pgMar w:left="1526" w:right="1267" w:gutter="0" w:header="0" w:top="72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cords &amp; Information Management (RIM) Program Form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Last Updated: 05/05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3:23:00Z</dcterms:created>
  <dc:creator>OGC</dc:creator>
  <dc:description/>
  <cp:keywords/>
  <dc:language>en-US</dc:language>
  <cp:lastModifiedBy>rebecca</cp:lastModifiedBy>
  <cp:lastPrinted>2009-05-07T11:09:00Z</cp:lastPrinted>
  <dcterms:modified xsi:type="dcterms:W3CDTF">2009-07-28T23:23:00Z</dcterms:modified>
  <cp:revision>2</cp:revision>
  <dc:subject/>
  <dc:title>METRO ARCHIVES PROGRAM</dc:title>
</cp:coreProperties>
</file>