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333535369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/19/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1/17/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734 - 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734 - 74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34 – #736 -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737  &amp; #738 – Merger Barwell Park, Mt. Scott, Stanley &amp; Wichita Water Distri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739 &amp; #740  – City of Clatsk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#741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3  &amp; #744 –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745 – 7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5 – Rainer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7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4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0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1 – Formation of WA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2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4 &amp; #755 - Oak Lodge Sanitary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756 – 7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8 – River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9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0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1 &amp; #76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3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5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6 – Mt. Hood Loop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767 - 7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8 – Palatine Hill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9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0 – Parkros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1 – Wolf Creek Highway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772 &amp; #773 – City of St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4 – Multnomah County Mid-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5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6 – Sylva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7 – Multnomah County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78 - 7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8 – Valley View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779 – City of Tualat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0 -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1 &amp; #78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3 – Withdrawal of territory from Clacka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4 – Clackamas County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6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7 &amp; #788 – Colton RFP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89 – 7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9 – #792 - Colton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3 – Multnomah County Dunthorpe Riverdale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4 – Ara Vista Service District #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5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6 – City of Presco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7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798 – Oak Lodge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99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800 – 8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0 &amp; #801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02 – Damascus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3  &amp; #80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5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7 – Withdrawal of territory from Rosemont RF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8 – Tualatin RF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0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0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811 - 82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1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2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4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6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7 – Withdrawal of territory from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18 &amp; #819 – Tualatin Heights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21 – City of West Lin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22 - 8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3 &amp; #824 – Withdrawal of territory from the Clackamas RF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25 – Oak Lodge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7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8 – Tualatin Hills Park &amp; Recre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2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30 – Mt. View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1 – Shadow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2 –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33 - 8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5 – City of Dur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6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38 &amp; #83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0 – #843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44 - 8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4 &amp; #84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7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8 – #850 -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1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2 – Holcomb Outloo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53 – Tri-City Servic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4 – Tigard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55 – 8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6 &amp; #857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58 &amp; #859 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0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1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2 &amp; #86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4 – City of North Pl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5 – Withdrawal of territory from the Mt. Hood loop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66 – 8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6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69 – Palatine Hill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0  &amp; #87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3 – Mt Hood Loop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75 – Beavercreek RFP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76 – 8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7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8 – Aloha – Huber Park &amp; Recre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9 – Tualatin Hills Park &amp; Recre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1 – Multnomah County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2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3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886 – Damascus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87 – 8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7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8 – Tigard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9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2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4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5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6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7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898 - 9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99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0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1 &amp; #90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905 – Tualatin Hills Park &amp; Recreation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7 – Multnomah County Rural Fire Protection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8 –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09 – 9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0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0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4 – Metzg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5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7 – City of Vern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8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19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20 – 9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20 &amp; #92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22 – #92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27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28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29 – River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930 – City of West Lin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31 – 9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31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32  &amp; #933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34 – #938 -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3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0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42 – 9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2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4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5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6 &amp; #947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1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2 – City of San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53 – 9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4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57 – #959 -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0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1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2 &amp; #963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64 – 9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4 – #96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7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8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69 &amp; #970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1 – City of St.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974 – Clackamas County Rural Fire Protection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75 – 9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5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7 – Multnomah County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4  &amp; #985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86 - 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7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8 – Molalla Rural Fire Protection District #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0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1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3 – Wolf Creek Highway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4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6 – Oak Lodge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35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8T23:35:00Z</dcterms:modified>
  <cp:revision>2</cp:revision>
  <dc:subject/>
  <dc:title>METRO ARCHIVES PROGRAM</dc:title>
</cp:coreProperties>
</file>