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532854606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/17/1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7/26/1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997 - #1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997 - 1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7 – City of Corneil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998 &amp; #999 – City Milwau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00 &amp; #1001 –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02 – #1004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0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06 &amp; #1007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08 - 1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08 &amp; #1009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10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11 – Clackama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12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1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14 – Unified Sewerage Agency of WA Cou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15 – #1017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18 – Tigard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1019 - 10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19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0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1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3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5 – City of Gladst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24 - 10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2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8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9 – City of San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30 – #1032 -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4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5 &amp; #1036 -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37 - 10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8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9 – City of Gladstone103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8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39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0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1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3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4 – City of Vern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5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6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7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48 – 1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49 – #1051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3 &amp; #1054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5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6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7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8 – Damascus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59 – 10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9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60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6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6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63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64 – Multnomah County Rural Fire Protection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65 &amp; #1066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67 &amp; #1068 -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70 – 10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0 – Tualatin Heights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1 &amp; #1072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3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4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5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6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7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8 – City of Scappo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7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0 – City of Troutd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81 – 10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2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3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4 &amp; #1085 - 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6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7 – St. Helens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8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89 &amp; #109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91 – Mt. Hood Loop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92 - 10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92 &amp; #109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4 – Mulino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95 &amp; #1096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97 &amp; #1098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99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00 – 1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0 &amp; #110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2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3 – Withdrawal of territory from the Meadowview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4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5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9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11 – 1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1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2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5 &amp; #111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7 - 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8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1 – Mulino Water District #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22 – 11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2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3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4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5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6 – Withdrawal of territory from the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7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8 – #1130 - Wolf Creek Highwa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32 – 11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3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33 – #1135 -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36 – Rivergrov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37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38 – Lake Grov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3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0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141 – City of Hillsbor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43 – 11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3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4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5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6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7 – Sylvan Heights Service District #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51 – 11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2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3 – WA County Rural Fire Protection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5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6 &amp; #1157 - City of Milwau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58 – 11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8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59 – Mid-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1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3 &amp; #1164 - 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5 &amp; #1166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7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8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69 – 1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9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0 – Pleasant Hom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2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3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5 &amp; #1176 -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7 – #1179 -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80 – 1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1 &amp; #1182 -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4 - #118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91 – 12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1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2 – Dunthorpe-Riverdale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3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4 – City of St. He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5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6 &amp; #1197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8 – City of Ba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9 &amp; 1200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1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02 – 12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2 – West Hills Service District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4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6 – Veronia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208 – Tigard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0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1 – Clackamas County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2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3 &amp; #1214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5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16 – 1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6 &amp; #121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8 &amp; #1219 - 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0 – City of Verno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1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2 – City 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6 – Clackamas County Servic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27 - 12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7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8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29 – Columbia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0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1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4 &amp; #1235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36 – 12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123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7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8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39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0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1 – #1243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4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5 &amp; #1246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47 – 12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8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9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5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51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52 &amp; #125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54 – Clackama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55 &amp; #1256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57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1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21:00Z</dcterms:modified>
  <cp:revision>2</cp:revision>
  <dc:subject/>
  <dc:title>METRO ARCHIVES PROGRAM</dc:title>
</cp:coreProperties>
</file>