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581746980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/26/19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1/18/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1258 - #14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258 – 12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258 – #1262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63 – Wolf Creek Highway Water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264 &amp; #1265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267 - 12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267 – #1269 -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70 – City of Wood Vill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271 &amp; #1272 - City of Por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273 &amp; #1274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75 – City of Verno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1276 – 12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76 – City of San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277 – #1280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8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82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8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84 – Southwood Par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8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86 – Oak Lodge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287 – 12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87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88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89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90 – Unified Sewerage Agency of W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91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9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93 – City of Tuala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294 &amp; #129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96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97 – Wolf Creek Highway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298 – 13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98 &amp; #1299 -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00 – Wolf Creek Highway Water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301 &amp; #1302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03 – Central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04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305 – 13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05 &amp; #1306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07 – Hoodland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08 &amp; #1309 - 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310 – Clackamas County Service District #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11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1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13 – Lake Grov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14 &amp; #1315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316 - 13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16 – Clackamas County Service District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17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18 – Mid-County Service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19 – #1324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25 &amp; #1326 -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327 – 13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27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2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29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330 – Clackamas County Service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3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32 – City of C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33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3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35 – #1337 - City of Estac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338 -13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38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3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4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4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42 &amp; #1343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44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45 – City of Scappo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46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47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48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349 – 13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49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50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5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52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53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54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5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5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57 &amp; #1358 - City of Rai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59 – City of Gas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360 – 13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6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61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6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63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64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65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66 &amp; #1367 -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#136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6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70 – Clackamas County Service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371 – 13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71 – #1373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74 – City of Rain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75 – Formation of Clackamas County Service District #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76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77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78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7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80 &amp; #1381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382 – 13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8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83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8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85 – Unified Sewerage Agency of W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86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87 – Lake Grov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88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89 &amp; #139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391 – Rockwood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9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393 – 14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93 – City of St. Hel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94 &amp; #1395 -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96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97 – City of Clatsk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9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99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00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0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402 – Colton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03 – City of Forest Gr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404 – 14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0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05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06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0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08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09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10 – #1412 -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13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14 –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415 – 14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15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1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17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18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1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20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2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22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23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24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25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426 -14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26 &amp; #142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428 – Clairmont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29 &amp; 1430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31 – City of Clatsk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32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33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34 &amp; #143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3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437 – 14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37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3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3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4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4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42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43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44 – Clackamas County Rural Fire Protection District #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445 – Clairmont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46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47 – City of Fair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448 – 14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48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49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50 – Mt. Scott Water District Clackamas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51 – #1454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55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56 &amp; #1457 -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58 – Mid-County Service District #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459 – 14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59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60 &amp; #1461 -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62 &amp; #1463 -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6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6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6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67 – City of Gresh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468 – 14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68 &amp; #1467 – Scappoose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69 – Scappoose Rural Fir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0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1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2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3 – City of Clatsk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4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6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7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8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479 – 14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9 –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80 – Merger Stan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81 &amp; #1482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83 – Mt.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84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485 &amp; #1486 – City of Portlan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22:00Z</dcterms:created>
  <dc:creator>OGC</dc:creator>
  <dc:description/>
  <cp:keywords/>
  <dc:language>en-US</dc:language>
  <cp:lastModifiedBy>rebecca</cp:lastModifiedBy>
  <cp:lastPrinted>2009-06-05T12:35:00Z</cp:lastPrinted>
  <dcterms:modified xsi:type="dcterms:W3CDTF">2009-07-29T00:22:00Z</dcterms:modified>
  <cp:revision>2</cp:revision>
  <dc:subject/>
  <dc:title>METRO ARCHIVES PROGRAM</dc:title>
</cp:coreProperties>
</file>