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1642490323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/9/19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12/3/198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3835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1680 - #18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680 – 16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80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81 – Clackamas County Tri-Ci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82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83 – City of Port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684 &amp; #1685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86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87 – Clackamas County Tri-Ci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88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89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90 – City of Corneli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691 – 17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91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92 – Colton Rural Fire Protection District #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93 – City of Can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694 &amp; #1695 – Metropolitan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96 – Mt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97 – City of Wood Vil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98 – Pleasant Hom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99 – West Hills Service District #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00 – Riverdale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01 – Central County Service District #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702 – 17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0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03 – Metropolitan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04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05 – Colton Rural Fire Protection District #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0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07 – City of Gas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08 – Metropolitan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09 – #1712 -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713 – 17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13 – #1716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17 – Clackamas County Service Distri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718 – #1720 - City of Tig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721 &amp; #1722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23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724 – 17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24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25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26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27 – Clarkes RFP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28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29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30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31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32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33 – Tri-Ci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34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735 – 17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35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36 – #1738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40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41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42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43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44 – City of Can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1745 – 175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45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46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47 – #1749 -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50 &amp; #1751 -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52 &amp; #1753 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54 – City of Gast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755 – 17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55 – Unified Sewerage Agency of WA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56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57 – #1763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64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65 – City of Sherwo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766 – 17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66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67 – Rosemont Rural Fire Protec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68 – Lake Grove Rural Fire Prot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69 - 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70 – Park Plac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1771 – Clackamas County Serv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72 &amp; #177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774 – 17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74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7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76 – #1778 -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79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1780 – Corbett Water Distric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781 – 17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81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82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8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84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85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86 – Unified Sewerage Agency of WA Coun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787 – 17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87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88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89 – Holcomb Outlook Water District and the Redlan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90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1791 &amp; #1793 – City of Oregon Cit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1794 – 180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94 – Burlington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1795 – Dodson Warrendale RFP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96 – City of Wilso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97 – Wolf Creek H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98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99 – #1801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02 &amp; #1803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04 – Clackamas County Service District #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805 – 18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05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06 – Mulino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07 &amp; 1808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09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10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11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12 &amp; #1813 – Formation of the Wildwood Annex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14 – Formation of the Sleepy Hollow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815 – 18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15 – Formation of the Riversid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16 – Formation of the Alder Creek Barlow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17 – #1820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21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22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23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824 – 18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24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25 – #1827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28 – Formation of Multnomah County Public Safe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29 – Central County Service District #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30 – Clackama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31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32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33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34 – Formation of North Clackamas Park &amp; Recreation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835 – 18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35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36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37 – Tri-ci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38 – Metropolitan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39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40 &amp; 1841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42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43 – Corbe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44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45 – City of Milwauk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1846 – 185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46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47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48 – Wolf Creek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49 – Colton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50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51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5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53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54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55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56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857 – 18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57 – 1862 -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63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64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: 1865 – 18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65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66 – Clackamas County Industrial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67 – Wolf Creek Hw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68 – Timber RFP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69 &amp; #1870 – City of Sherwo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24:00Z</dcterms:created>
  <dc:creator>OGC</dc:creator>
  <dc:description/>
  <cp:keywords/>
  <dc:language>en-US</dc:language>
  <cp:lastModifiedBy>rebecca</cp:lastModifiedBy>
  <cp:lastPrinted>2009-06-05T12:10:00Z</cp:lastPrinted>
  <dcterms:modified xsi:type="dcterms:W3CDTF">2009-07-29T00:24:00Z</dcterms:modified>
  <cp:revision>2</cp:revision>
  <dc:subject/>
  <dc:title>METRO ARCHIVES PROGRAM</dc:title>
</cp:coreProperties>
</file>