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71.9pt" filled="f" o:ole="">
            <v:imagedata r:id="rId3" o:title=""/>
          </v:shape>
          <o:OLEObject Type="Embed" ProgID="" ShapeID="ole_rId2" DrawAspect="Content" ObjectID="_937140581" r:id="rId2"/>
        </w:object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Planning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1/4/19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10/18/198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 PLANN00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IRON MOUNTAIN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023835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Boundary Change Proposals #1873 - 20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873 – 18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73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74 – Cornelisu R.F.P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75 – City of Estac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76 - 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77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78 –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79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80 – City of Gresh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881 &amp; #1882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1883 – City of Hillsbor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1884 – 18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884 &amp; #1885 - Wolf Creek Hw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86 – Clairmon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87 – City of Hillsbo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888 &amp; #1889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90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91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92 – Wolf Creek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93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94 – City of Corneli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895 – 19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95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96 – Wolf Creek Hwy Wa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97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98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99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00 – City of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01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02 – Clairmon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03 – #1905 - City of San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906 – 19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06 – City of Port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907 &amp; #1908 - City of Lake Os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909 &amp; #1910 -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11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12 – Clackamas County Service District #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913 &amp; #1914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15 – City of Ban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16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917 – 19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17 – Oak Lodg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18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19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20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21 &amp; #1922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1923 – Holcomb – Outlook Water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24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25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26 – Mid County Service District #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27 – Colton R.F.P.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1928 – 193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28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29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30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31 – Transfer of territory to the Clackama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32 – Wolf Creek Hw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33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34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35 – City of Ban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36 &amp; #1937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38 – City of Oregon C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1939 – 194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39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40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41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42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43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45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46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47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48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49 – City of Can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950 – 19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50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51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52 –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953 – 19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53 –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54 &amp; #1955 – City of Wood Vil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56 – Clackamas County Service District #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57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58 – Unified Sewerage Agency of WA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59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60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61 &amp; #1962  –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963 -19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63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64 – City of San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9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65 -  Incorporation of the City of Alo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966 – 19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66 – Tualatin Hills Park &amp; Recrea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67 &amp; #1968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69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71 – Wolf Creek Highway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972 – 19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72 – Metropolitan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73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74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75 – Clairmon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76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77 – City of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78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79 – Tri-Ci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80 – Multnomah County R.F,P.D. #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81 &amp; #1982 –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983 -19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83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84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85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86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87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88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89 – Scappoose R.F.P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90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91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992 – 19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92 – City of Gre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93 – Multnomah County R.F.P.D. #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94 – Tri-Cities R.F.P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95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96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97 – City of Corneli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998 –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98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99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00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01 – Unified Sewerage Agency of WA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02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03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04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05 – Wolf Creek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06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07 – Wolf Creek Hw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08 –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2009 – 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09 – 2012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13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14 – Tri-City R.F.P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15 – Clarkes R.F.P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16 –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17 &amp; #1018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19 – City of Sherwo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2020 -2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20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21 – City of Mola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22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23 – City of Wood Vil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24 – City of Wilson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25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26 &amp; #2027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28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29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30 –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24:00Z</dcterms:created>
  <dc:creator>OGC</dc:creator>
  <dc:description/>
  <cp:keywords/>
  <dc:language>en-US</dc:language>
  <cp:lastModifiedBy>rebecca</cp:lastModifiedBy>
  <cp:lastPrinted>2009-06-05T12:05:00Z</cp:lastPrinted>
  <dcterms:modified xsi:type="dcterms:W3CDTF">2009-07-29T00:24:00Z</dcterms:modified>
  <cp:revision>2</cp:revision>
  <dc:subject/>
  <dc:title>METRO ARCHIVES PROGRAM</dc:title>
</cp:coreProperties>
</file>