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326562065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/18/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2/10/198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PLANN00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23835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 2031 - 21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2031 – 20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2031 – #2033 - City of Port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2034 &amp; #2035 - Multnomah Country Central Service District #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36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37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38 – Wolf Creek Hw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39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40 – Clackamas County Service District #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2041 – 20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41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42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43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44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45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46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47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48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49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50 &amp; #2051 - Tigard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2052 – 20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52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53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54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55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56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57 – Wolf Creek Hwy Water Distri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2058 &amp; #2059 – City of Lake Os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2060 &amp; #2061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62 – City of Lake Os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063 – 20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63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64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65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66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67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68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69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70 – Mt. Hood Loop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71 – Tri-Ci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72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73 – Country Club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2074 – 20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74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75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76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77 &amp; #2078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79 – City of Glad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80 &amp; #2081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82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83 &amp; #2084 – City of Gresh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2085 – 20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85 – City of Maywood P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86 &amp; #2087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88 &amp; #2089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90 – Lake Grove R.F.P.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91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9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93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2094 &amp; #2095 – City of Hillsbor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2096 – 210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96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97 &amp; #2098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99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00 – Mt.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01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02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03 &amp; #2104 -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05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06 – Wolf Creek Hwy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2107 – 21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07 – Wolf Creek Hw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08 – Colton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09 – Wolf Creek Hw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10 – Unified Sewerage Agency of WA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11 &amp; #211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13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14 – Mt.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15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16 – City of Wilson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17 – Clairmon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2118 – 21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18 &amp; #2119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20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21 –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22 – #2126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27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28 –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2129 – 21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29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30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31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32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33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34 &amp; #2135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36 - #2139 -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2140 – 215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40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41 – #2143 -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44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46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47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48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49 &amp; #2150 - 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2151 – 21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51 &amp; #2152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53 – Clairmon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54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55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56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57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58 – Wolf Creek Hw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59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60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61 –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2162 – 21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62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63 –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64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65 – #2168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69 – Oak Lodg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70 – Wolf Creek Hw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71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72 – Colton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2173 – 21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73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74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75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76 –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77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2178 – City of Portlan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25:00Z</dcterms:created>
  <dc:creator>OGC</dc:creator>
  <dc:description/>
  <cp:keywords/>
  <dc:language>en-US</dc:language>
  <cp:lastModifiedBy>rebecca</cp:lastModifiedBy>
  <cp:lastPrinted>2009-07-23T10:13:00Z</cp:lastPrinted>
  <dcterms:modified xsi:type="dcterms:W3CDTF">2009-07-29T00:25:00Z</dcterms:modified>
  <cp:revision>2</cp:revision>
  <dc:subject/>
  <dc:title>METRO ARCHIVES PROGRAM</dc:title>
</cp:coreProperties>
</file>