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778760608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/16/1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8/20/198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 2280 - 2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280 - #22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80 – #2283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284 - #22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84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85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86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8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88 – City of Ban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89 – City of West Li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290 - #22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90 – #2293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94 &amp; 2295 - 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9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97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98 – City of Fair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299 - #23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99 – #2300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01 – Central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02 – Clackamas County Service District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03 – Pleasant Hom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04 – #2307 -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08 - #23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08 – #2310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11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1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13 – 2315 -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16 - #23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16 – 2318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19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20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21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2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23 – #2326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27 - #23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2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28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29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30 &amp; #2331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32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33 – Clackamas County S.D.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34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35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3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3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38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39 - #23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39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4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41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42 – #2344 -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45 - #23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4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4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47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48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49 – #2350 -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51 – Transfer of territory from the City of Portland to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52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53 – City of Gresh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54 - #23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54 – #2356 -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57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58 – City of West Li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59 - #23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5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60 –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61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6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6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64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65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67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68 - #23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68 &amp; 2369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69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70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71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7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73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74 – Formation of the Washington County Urban Road Maintenance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76- #23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76 – Formation of the Washington County Rural Road Maintenan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77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7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79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80 – #2382 - Clackamas County SD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83 – #2384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85 - #23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8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8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8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88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89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90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91 – #2394 -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395 - #2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9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96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97 &amp; #2398 -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99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00 – City of Beaver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26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26:00Z</dcterms:modified>
  <cp:revision>2</cp:revision>
  <dc:subject/>
  <dc:title>METRO ARCHIVES PROGRAM</dc:title>
</cp:coreProperties>
</file>