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729612614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/27/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2/13/198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 2401 - 2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01 - #24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1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2 &amp; #2403 - Clackamas County SD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6 &amp; #2407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9 – #2411 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12 - #24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12 – #2419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20 – #2423 -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24  - #24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24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25 &amp; #2426 -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27 – Wolf Creek Hw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2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29 – #2431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3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33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35 - #24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34 – #2436 - City of Hil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2437 - #24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37 – #2439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1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3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4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5 – Dissolution of the Sylva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6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7 – Pleasant Home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2448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8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1 – Clackamas County SD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2 – Annexation of territory to the Estacada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4 &amp; #245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7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58 - #24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8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9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0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1 – Metropolitan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2 – Colton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3 – Dunthorpe- 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5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7 &amp; #2468 - Unified Sewerage Agen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69 - #24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9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0 – #2473 -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5 – Canby Rural Fir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6 –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77 - #24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8 – Tri Ci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9 – #2480 -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2 – #2483 -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4 &amp; #2485 -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86 - #24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7 – Multnomah 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8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0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1 – Wolf Cree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4 – #2497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498 - #2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9 – #2500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01 - #25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1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4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9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1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#2512 - #25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2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6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8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9 – Clackamas County SD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1 &amp; #2522 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23 - #25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5 – City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6 – Clackama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9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30 - #25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30 &amp; #253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32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33 – #2535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536 &amp; #2537 - City of Tualati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2538 - #25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3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39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0 – Clairmon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2542 - #25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3 – Mulino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4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5 – Clackamas County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6 – City of Ba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7 &amp; #2548 -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9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0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0:00Z</dcterms:modified>
  <cp:revision>2</cp:revision>
  <dc:subject/>
  <dc:title>METRO ARCHIVES PROGRAM</dc:title>
</cp:coreProperties>
</file>