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756621897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/13/1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/2/199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538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 #2550 - #26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50 - #25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0 &amp; #255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1 &amp; #2552 -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3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6 – Dunthorpe-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7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8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59 - #2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9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0 &amp; 2561 – Merger Tualatin RFPD into Washington Co RFPD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3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4 – Washington County SD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5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6 – Clackamas County RFPD #1 to Oak Lodge RFPD #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7 – #2569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70 - #25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1 – Washington County Street Lighting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2 &amp; #257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5 – Merger Clackamas County &amp; Happy Valley RFPD to Clackamas #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76 - #25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7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9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0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1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2 &amp; #258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4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85 - #25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8 - #2590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2591 - #26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1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3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5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6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8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00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01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02 - #26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02 – #2605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#2606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07 – Pleasant Hom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08 – #2610 -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1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2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13 - #26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5 – Hoodland RFPD #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6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7  &amp; #2618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9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0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21 - #26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3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4 &amp; #2625 -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26 - #2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6 – Hoodland RFPD #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7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8 &amp; #2629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30 – #2634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35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36 - #26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36 – Transfer to territory from Barwell Park WD to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637 &amp; #2638 - City of Oregon C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39 &amp; #264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641 – Surface Water Management District of Washington Coun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2 – Washington County Service District #2 Dissol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3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4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5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6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47 - #26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7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8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9 – Transfer from City of Hillsboro to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2 &amp; #2652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3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4 &amp; #2655 -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6 &amp; #2657– City of King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58 - #26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8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9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0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1 &amp; #266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3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4 – #2667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8 – Clackamas County Servic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69 – #26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9 – #2671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3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4 – Creation of North Clackamas Water Autho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5 – Transfer City of Troutdale to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6 &amp; #267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8 &amp; #2679 -  Wolf Creek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680 – #26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1 – #2683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5 – Merger of Barwell Park Water District to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6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2687 - #26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7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1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3 – Merger of Clarkes RFPD with  Beavercreek RFPD #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4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697 – Tualatin Hills Park &amp; Recreation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1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1:00Z</dcterms:modified>
  <cp:revision>2</cp:revision>
  <dc:subject/>
  <dc:title>METRO ARCHIVES PROGRAM</dc:title>
</cp:coreProperties>
</file>