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71.9pt" filled="f" o:ole="">
            <v:imagedata r:id="rId3" o:title=""/>
          </v:shape>
          <o:OLEObject Type="Embed" ProgID="" ShapeID="ole_rId2" DrawAspect="Content" ObjectID="_1089576897" r:id="rId2"/>
        </w:object>
      </w:r>
    </w:p>
    <w:p>
      <w:pPr>
        <w:pStyle w:val="Heading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X_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Storage __X___  </w:t>
        <w:tab/>
        <w:t>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</w:t>
      </w:r>
      <w:r>
        <w:rPr>
          <w:rFonts w:cs="Arial" w:ascii="Arial" w:hAnsi="Arial"/>
        </w:rPr>
        <w:t>Planning</w:t>
        <w:tab/>
        <w:tab/>
      </w:r>
      <w:r>
        <w:rPr>
          <w:rFonts w:cs="Arial" w:ascii="Arial" w:hAnsi="Arial"/>
          <w:b/>
        </w:rPr>
        <w:tab/>
        <w:t xml:space="preserve">PROGRAM: </w:t>
      </w:r>
      <w:r>
        <w:rPr>
          <w:rFonts w:cs="Arial" w:ascii="Arial" w:hAnsi="Arial"/>
        </w:rPr>
        <w:t>Data Research Center</w:t>
      </w:r>
      <w:r>
        <w:rPr>
          <w:rFonts w:cs="Arial" w:ascii="Arial" w:hAnsi="Arial"/>
          <w:b/>
        </w:rPr>
        <w:tab/>
        <w:tab/>
        <w:tab/>
        <w:t>PREPARED BY</w:t>
      </w:r>
      <w:r>
        <w:rPr>
          <w:rFonts w:cs="Arial" w:ascii="Arial" w:hAnsi="Arial"/>
        </w:rPr>
        <w:t>: Alescia Blak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RD SERIES TITLE: </w:t>
      </w:r>
      <w:r>
        <w:rPr>
          <w:rFonts w:cs="Arial" w:ascii="Arial" w:hAnsi="Arial"/>
        </w:rPr>
        <w:t>Boundary Annexation Record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08-02-07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 DESCRIPTION</w:t>
      </w:r>
      <w:r>
        <w:rPr>
          <w:rFonts w:cs="Arial" w:ascii="Arial" w:hAnsi="Arial"/>
        </w:rPr>
        <w:t>: Boundary Change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/10/19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 8/28/199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ou checked Records for Storage, complete the following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>: PLANN00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IRON MOUNTAIN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023835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>: Boundary Change Proposals #2699 - #28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699 - #27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99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00 – #2702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03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04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05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06 &amp; #2707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08 – City of Hillsbo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710 - #27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10 – City of Tualat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2711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12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13 – Clackamas County Service District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14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15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16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17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18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19 &amp; #2720 -  City of Port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721 - #27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21 &amp; #2722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23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24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25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26 – Clackamas County Service District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27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28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29 &amp; #2730 - Clairmont Water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ndary Change Proposals: #2732 - #274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32 – Tigar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2733 – Tualatin Valley Fire &amp; Resc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34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35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36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37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38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39 – City of Mola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40 – City of Fai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41 – Mt. Scot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42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743 - #27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43 – #2745 -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46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47 – #2753 - City of Port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754 - #27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54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55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56 – #2758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59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60 &amp; #2761 – City 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62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63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64 – City of West Lin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765 - #26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65 – Tualatin Valley Fire &amp; Resc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66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67 – Mt. Scot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68 – #2771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72 &amp; #2773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74 &amp; #2775 – City of Port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776 - #27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76 &amp; #2777 – City 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78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79 – Dunthorpe Riverdale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80 – City of Wilson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81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82 – Dunthorpe-Riverdale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83 - #2785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86 – City of Lake Os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787 - #27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87 – Clairmon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88 – City 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90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91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92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93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94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95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96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97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798 - #3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98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2799 – Clairmont Water Distri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00 &amp; #2801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02 – #2805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06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07 – Oak Lodg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08 – City of Tualat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ndary Change Proposals: #2809 - #281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09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10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11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12 – Formation of North Clackamas Regional Parks &amp; Rec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813 - #28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13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14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15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16 – Wolf Creek Hw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17 – Tualatin Hills Park &amp; Recrea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18 – Clackamas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19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20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21 &amp; #2822 -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2823 – Wolf Creek Hwy Water Distric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ndary Change Proposals: #2824 - #283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24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25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26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27 – #2830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31 – Washington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32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33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34 – City of Lake Os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835 – #28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35 &amp; #2836 -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37 – Mt. Scot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38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39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2840 – Clairmont Water Distri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41 – #2843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44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45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846 - #28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46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47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48 – Clackamas County Service District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49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50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51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52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53 – Colton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54 – Unified Sewerage Ag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55 – Damascus Water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32:00Z</dcterms:created>
  <dc:creator>OGC</dc:creator>
  <dc:description/>
  <cp:keywords/>
  <dc:language>en-US</dc:language>
  <cp:lastModifiedBy>rebecca</cp:lastModifiedBy>
  <cp:lastPrinted>2009-06-17T08:25:00Z</cp:lastPrinted>
  <dcterms:modified xsi:type="dcterms:W3CDTF">2009-07-29T00:32:00Z</dcterms:modified>
  <cp:revision>2</cp:revision>
  <dc:subject/>
  <dc:title>METRO ARCHIVES PROGRAM</dc:title>
</cp:coreProperties>
</file>