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488720425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/14/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15/199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2856 - #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56 – #28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7 – City of King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5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0 &amp; #2861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2 – West Slop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3 – #286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6 – Wolf Creek Hw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67 - #28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7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9 – City of King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0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4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75 - #28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5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6 – Wolf Creei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7 – Clackamas County RFPD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78 - #28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9 – #2881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5 – #2888 -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99 - #28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9 &amp; #2890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1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7 &amp; 2898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899 - #2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1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4  &amp; #2905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06 - #2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906 – Metzger Water District &amp; Wolf Creek Highway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7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9 – City of Wilsonv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10 - #2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0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4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7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8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0  &amp; #2921 -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22 - #29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6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8 – #2930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31 &amp; #2932 – Clairmont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33 - #29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33 &amp; #2934 -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35 –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36 - #29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36 – #2942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5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6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47 - #29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8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9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0 – City of River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1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4 – West Hill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5 – Dissolution of the Central County Service District for Se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6 – City of King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7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58 - #29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8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0 – Barwell Park Water District into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3 &amp; #2964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5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6 &amp; #2667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8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69 - #2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9 – #2971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2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5 &amp; #2976 -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7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9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80 - #2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0 – #2982 -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3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4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5 &amp; #2986 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9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991 – 3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1 – City of Hil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2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4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5 – #2996 -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7 &amp; #299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0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1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2:00Z</dcterms:created>
  <dc:creator>OGC</dc:creator>
  <dc:description/>
  <cp:keywords/>
  <dc:language>en-US</dc:language>
  <cp:lastModifiedBy>rebecca</cp:lastModifiedBy>
  <cp:lastPrinted>2009-06-17T08:57:00Z</cp:lastPrinted>
  <dcterms:modified xsi:type="dcterms:W3CDTF">2009-07-29T00:32:00Z</dcterms:modified>
  <cp:revision>2</cp:revision>
  <dc:subject/>
  <dc:title>METRO ARCHIVES PROGRAM</dc:title>
</cp:coreProperties>
</file>