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81069864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/12/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/10/199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002 - 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02 - #3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3 – #300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6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7 &amp; #300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9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1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2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13 - #3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016 – City of Oregon City &amp; (Three Mountains II )Clackamas Coun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8 – City of Troutd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19 - #3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9 – Multnomah County Rural Fire Protection District #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0 – Cities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3 – Formation of Clackamas County Surface Water Management Ag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024 - #3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4 – Scappoose Rural Fire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5 – Dunthorpe Riverdale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6 &amp; #3027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8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1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2 –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033 - #304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3 – Clackamas County Enhanced Law Enforcement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6 – Forest Highland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8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2 &amp; #3043 - 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3044 - #30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4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5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7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4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1 &amp; #3052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3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54 - #30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1 – Dunthorpe Riverdale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3 &amp; #3064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65 - #30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6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8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0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1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3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5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76 - #30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7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9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0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1 – #3084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6 – Dunthorpe-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87 – #30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8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0 &amp; #309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3 – Tualatin Valle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94 – #30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5 – Formation of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6 &amp; #3097 - 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8 – City of Can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099 - #3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1 &amp; #3102 -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3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4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5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6 &amp; #3107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8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9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10 – #3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1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2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3 – City of O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4 – #3117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118 - #3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8 – Merger Gilbert Water District into Powell Valley Roa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19 – Washington County Enhanced Law Enforcement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1 &amp; #3122 -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7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28 – City of Fai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2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2:00Z</dcterms:modified>
  <cp:revision>2</cp:revision>
  <dc:subject/>
  <dc:title>METRO ARCHIVES PROGRAM</dc:title>
</cp:coreProperties>
</file>