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50016435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/11/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7/1/199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129 - #3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129 - #3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9 – #313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3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35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36 &amp; #31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38 &amp; #3139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140 - #3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40 – #3143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44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45 – #3148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4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0 –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151 - #3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2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4 – #3157 -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8 – City of S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159 - #3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5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0 &amp; #3161 - Tualatin Valley Fire &amp; 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2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4 – #3165 -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6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67 – #3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67 – #3170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5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6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7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78 - #31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8 &amp; #317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0 #3181 -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2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83 - #3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7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8 – #3192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3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94 - #31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4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5 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6 &amp; #3197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8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199 - #3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0 – #3201 -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4 – Wildwood Annex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5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9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210 - #3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1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5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6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9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0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221 – #3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2 &amp; #3223 -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4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5 – V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3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4 &amp; #323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6 – Unified Sewerage Ag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237 - #3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9 – #3242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4 –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5 - #3247 -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248 - #325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0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1 – #325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8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3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3:00Z</dcterms:modified>
  <cp:revision>2</cp:revision>
  <dc:subject/>
  <dc:title>METRO ARCHIVES PROGRAM</dc:title>
</cp:coreProperties>
</file>