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281792571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/1/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0/23/199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259 - #3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59 - #32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1 &amp; #3262 -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4 – Multnomah 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5 – Merger – Beavercreek RFPD with Clackamas County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6 &amp; #3267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68 - #32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9 – Multnomah 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0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1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2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73 – #32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8 – #328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1 – #3283 -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84 - #32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4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5 – Park Plac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7 – Transfer of territory from Multnomah County Rural Fire District #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8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289 - #32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4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5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6 &amp; #329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98 - #3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8 – #330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2 - #3305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8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09 - #33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0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0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1 &amp; #33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4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6 – City of Mola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17 - #3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1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0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2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3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24 – #3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4 – Washington County Urban Road Maintenan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5 – Withdrawal of territory from Tri 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6 - Formation of Foot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7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28 - #33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29 – #333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3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35 – Dunthorpe 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36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37 &amp; #3338 - 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39 - #33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39 &amp; #334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1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4 &amp; #3345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6 – #3348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49 - #33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1 – #3352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4 – Formation of Clackamas County Enhanced Sheriff’s Patrol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5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6 – Tualatin Valle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357 - #33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7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8 &amp; #3359 - 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1 – #3364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7 – Tualatin Hills Park &amp; Recreation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3:00Z</dcterms:created>
  <dc:creator>OGC</dc:creator>
  <dc:description/>
  <cp:keywords/>
  <dc:language>en-US</dc:language>
  <cp:lastModifiedBy>rebecca</cp:lastModifiedBy>
  <cp:lastPrinted>2009-07-07T11:04:00Z</cp:lastPrinted>
  <dcterms:modified xsi:type="dcterms:W3CDTF">2009-07-29T00:33:00Z</dcterms:modified>
  <cp:revision>2</cp:revision>
  <dc:subject/>
  <dc:title>METRO ARCHIVES PROGRAM</dc:title>
</cp:coreProperties>
</file>