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103546172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/9/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8/24/19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3368 - 34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68 - #33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9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0 – #3373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6 – City of West 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377 - #33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7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8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1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2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3 &amp; 33384 -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6 &amp; #3387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88 - #33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8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9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1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3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4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5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6 – Burling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7 &amp; #3398 – Clairmont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399 - #3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399 – #3404 - City of Hillsbo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0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0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0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0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0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10 - #34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1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4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5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6 – Rockwood P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8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19 - #3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19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2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4 – Clackamas County Enhanced Law Enforcement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6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7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29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30 - #3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0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2 – #3434 - Tualatin Valley Fire &amp; Rescu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6 &amp; #3437 -  Clackamas County Service District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8 – City of G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0 – Mt Scott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41 - #34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1 – Tualatin Valley Fire &amp; Rescu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6 &amp; #3447 - Tualatin Valle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48 - #3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8 &amp; #344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1 – Consolidation Clackamas Water District &amp;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52 - #34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2 – Gaston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3 &amp; #345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5 &amp; #3456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8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5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0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63 - #34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3 – #3465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7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69 -  #347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#347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73 – City of Sherw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474 - #34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7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75 – #3476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77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78 – Clackamas County Enhanced Sheriff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7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80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81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8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83 &amp; 3484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4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4:00Z</dcterms:modified>
  <cp:revision>2</cp:revision>
  <dc:subject/>
  <dc:title>METRO ARCHIVES PROGRAM</dc:title>
</cp:coreProperties>
</file>