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502557647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/24/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/15/199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3485 - #3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504 - #34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0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05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06 &amp; 3507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08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0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0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2 –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4 – City of Mola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515 - #35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5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6 &amp; 3517 -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19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0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3 – #3525 -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526 – #35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7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8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29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1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3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4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5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537 - #35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8 – Clackamas County Service District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3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0 – Formation of Foot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1 &amp; #3542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3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5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6 &amp; #3547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548 – #35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4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0 – Tualatin Valley Parks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1 – Dissolution of the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2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4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5 &amp; #3556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3557 - #356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7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8 – City of 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59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0 &amp; #3561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3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5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6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7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568 – #35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8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69 &amp; #357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7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7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73 – City of Tuala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574 &amp; #3575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7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77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78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579 - #35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79 – City of North Pl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0 – City of Hillsbo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581 &amp; #3582 - 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3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4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6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8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9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590 - #35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90 – #359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94 – #3596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97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98 &amp; #3599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3600 - #36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1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2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5 &amp; #3606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0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11 - #36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1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3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4 &amp;  #3615 -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6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9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0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21 - #36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621 – Tualatin Valley Fire &amp; Resc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2 - #362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6 &amp; #3627 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8 – Dunthorpe Riverdale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9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3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31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32- #36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32 - #3635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6 – Dunthorpe 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37 – #3639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0 – Dunthorpe Riverdale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1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43 - #36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5 – Clackamas Riv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6 &amp; #364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8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0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1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3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4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4:00Z</dcterms:modified>
  <cp:revision>2</cp:revision>
  <dc:subject/>
  <dc:title>METRO ARCHIVES PROGRAM</dc:title>
</cp:coreProperties>
</file>