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85pt;height:71.9pt" filled="f" o:ole="">
            <v:imagedata r:id="rId3" o:title=""/>
          </v:shape>
          <o:OLEObject Type="Embed" ProgID="" ShapeID="ole_rId2" DrawAspect="Content" ObjectID="_1451486196" r:id="rId2"/>
        </w:object>
      </w:r>
    </w:p>
    <w:p>
      <w:pPr>
        <w:pStyle w:val="Heading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RDS &amp; INFORMATION MANAGEMENT (RIM) PROGRAM</w:t>
      </w:r>
    </w:p>
    <w:p>
      <w:pPr>
        <w:pStyle w:val="Normal"/>
        <w:ind w:left="5040" w:firstLine="720"/>
        <w:rPr/>
      </w:pPr>
      <w:r>
        <w:rPr>
          <w:rFonts w:cs="Arial" w:ascii="Arial" w:hAnsi="Arial"/>
          <w:b/>
        </w:rPr>
        <w:t>RECORDS LI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Records Format</w:t>
      </w:r>
      <w:r>
        <w:rPr>
          <w:rFonts w:cs="Arial" w:ascii="Arial" w:hAnsi="Arial"/>
        </w:rPr>
        <w:t xml:space="preserve">:  </w:t>
        <w:tab/>
        <w:t>Hard Copy __X___</w:t>
        <w:tab/>
        <w:tab/>
        <w:t>Electronic _____</w:t>
        <w:tab/>
        <w:tab/>
        <w:t xml:space="preserve">Other Media: ______________________________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  <w:caps/>
        </w:rPr>
        <w:t>Purpose</w:t>
      </w:r>
      <w:r>
        <w:rPr>
          <w:rFonts w:cs="Arial" w:ascii="Arial" w:hAnsi="Arial"/>
        </w:rPr>
        <w:t xml:space="preserve">:  </w:t>
        <w:tab/>
        <w:tab/>
        <w:t xml:space="preserve">Records for Storage __X___  </w:t>
        <w:tab/>
        <w:t>Records for Destruction 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PARTMENT: </w:t>
      </w:r>
      <w:r>
        <w:rPr>
          <w:rFonts w:cs="Arial" w:ascii="Arial" w:hAnsi="Arial"/>
        </w:rPr>
        <w:t>Planning</w:t>
        <w:tab/>
        <w:tab/>
      </w:r>
      <w:r>
        <w:rPr>
          <w:rFonts w:cs="Arial" w:ascii="Arial" w:hAnsi="Arial"/>
          <w:b/>
        </w:rPr>
        <w:tab/>
        <w:t xml:space="preserve">PROGRAM: </w:t>
      </w:r>
      <w:r>
        <w:rPr>
          <w:rFonts w:cs="Arial" w:ascii="Arial" w:hAnsi="Arial"/>
        </w:rPr>
        <w:t>Data Research Center</w:t>
      </w:r>
      <w:r>
        <w:rPr>
          <w:rFonts w:cs="Arial" w:ascii="Arial" w:hAnsi="Arial"/>
          <w:b/>
        </w:rPr>
        <w:tab/>
        <w:tab/>
        <w:tab/>
        <w:t>PREPARED BY</w:t>
      </w:r>
      <w:r>
        <w:rPr>
          <w:rFonts w:cs="Arial" w:ascii="Arial" w:hAnsi="Arial"/>
        </w:rPr>
        <w:t>: Alescia Blake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ORD SERIES TITLE: </w:t>
      </w:r>
      <w:r>
        <w:rPr>
          <w:rFonts w:cs="Arial" w:ascii="Arial" w:hAnsi="Arial"/>
        </w:rPr>
        <w:t>Boundary Annexation Record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RECORD SERIES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08-02-07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MINIMUM RETENTION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erman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RDS DESCRIPTION</w:t>
      </w:r>
      <w:r>
        <w:rPr>
          <w:rFonts w:cs="Arial" w:ascii="Arial" w:hAnsi="Arial"/>
        </w:rPr>
        <w:t>: Boundary Change Proposa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DATE RANGE/FROM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/9/199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TE RANGE/TO</w:t>
      </w:r>
      <w:r>
        <w:rPr>
          <w:rFonts w:cs="Arial" w:ascii="Arial" w:hAnsi="Arial"/>
        </w:rPr>
        <w:t>: 12/10/199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f you checked Records for Storage, complete the following informa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METRO BOX NO</w:t>
      </w:r>
      <w:r>
        <w:rPr>
          <w:rFonts w:cs="Arial" w:ascii="Arial" w:hAnsi="Arial"/>
        </w:rPr>
        <w:t>: PLANN006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IRON MOUNTAIN BOX NO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5023835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BOX TITLE</w:t>
      </w:r>
      <w:r>
        <w:rPr>
          <w:rFonts w:cs="Arial" w:ascii="Arial" w:hAnsi="Arial"/>
        </w:rPr>
        <w:t>: Boundary Change Proposals #3654 - #38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ete the following section or attach an existing electronic li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  <w:gridCol w:w="43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3654 - #366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654 &amp;  #3655 - City of Portlan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656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657 –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658 &amp; #3659 - City of Tig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660 – City of San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661 – #3663 -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664 – City of Tualati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undary Change Proposals: #3665 - #367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665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666 – 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667 – #3669 -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670 – City of San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671 – City of Corneli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672 – City of Sherwo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673 – Clackamas County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674 – City of Forest Gro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#3675 – Tualatin Valley Water Distric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3676 - #368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676 – #3678 -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680 – City of Happy Vall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681 – #3683 - 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684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685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686 – City of Forest Grov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3687 - #369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687 &amp;  #3688 - Tualatin Valle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689 – Clackamas River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690 – City of Forest Gro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691 – City of Sherwo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692 &amp; #3693 - City of Can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694 – Mt Scott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695 &amp; #3696 - City of Happy Vall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697 – City of Hillsbo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3698 - #370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698 &amp; #3699 -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700 – City of San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701 – City of Gladsto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702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703 – City of West Li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704 – Clackamas River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705 – Tualatin Valle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706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707 –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708 – City of Canb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3709 - #37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709 &amp; #3710 -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711 – City of Canb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712 &amp; #3713 -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714 – City of Sherwo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715 –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716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717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718 &amp; #3719 -  Clackamas County Service District #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3720 - #37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720 – City of Sherwo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721 – Damascus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722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723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724 – Tualatin Valle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725 &amp; #3726 -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727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728 &amp; #3729 -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730 – City of Troutda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3731 - #374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731 – #3734 -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735 – City of Sherwoo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736 – City of Forest Grov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737 &amp;  #3738 -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739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740 – Clackamas County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741 – City of Lake Osw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3742 - #375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742 – Clackamas County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743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744  &amp; #3745 -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746 – Tualatin Valle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747 – Clackamas County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748 – Tualatin Valle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749 – Clackamas County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750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751 &amp; #3752 - City of Hillsbo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3753 - #375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753 &amp; #3754 – Clackamas County Service District #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der No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3755 – 376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755 – City of Molal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756 – Tualatin Valle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757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758 – City of Molal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759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760 – Tualatin Valle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761 – City of Tualat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762 &amp; #3763 - 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764 – Tualatin Hills Park &amp; Recreation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765 – Damascus Water Distric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3766 – #377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766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767 – #3769 - Clackamas County Service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770 – City of Sand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771 &amp; #3772 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773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774 – Damascus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775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776 – City of Forest Grov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3777 - #378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777 – Unified Sewerage Agen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778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779 &amp; #3780 – Tualatin Valley Water Distri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781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782 – 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783 &amp; #3784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785 – City of Lake Osweg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786 –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787 – City of Corneliu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3788 - #379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788 – Tri-City RFP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789 – #3793 - City of West Lin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ndary Change Proposals: #3794 - #380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794 – #3796 - City of West Lin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797 – #3799 - City of Hillsbo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00 &amp; #3801 – City of Oregon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02 – City of Beavert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03 – City of Gresh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3804 – City of Beavert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orient="landscape" w:w="15840" w:h="12240"/>
      <w:pgMar w:left="1526" w:right="1267" w:gutter="0" w:header="0" w:top="72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cords &amp; Information Management (RIM) Program Form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Last Updated: 05/05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0:35:00Z</dcterms:created>
  <dc:creator>OGC</dc:creator>
  <dc:description/>
  <cp:keywords/>
  <dc:language>en-US</dc:language>
  <cp:lastModifiedBy>rebecca</cp:lastModifiedBy>
  <cp:lastPrinted>2009-05-07T11:09:00Z</cp:lastPrinted>
  <dcterms:modified xsi:type="dcterms:W3CDTF">2009-07-29T00:35:00Z</dcterms:modified>
  <cp:revision>2</cp:revision>
  <dc:subject/>
  <dc:title>METRO ARCHIVES PROGRAM</dc:title>
</cp:coreProperties>
</file>