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368877818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/11/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 8/11/199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Boundary Change Proposals #3805 - #394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oundary Change Proposals: #3805 - #381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5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7 &amp; #3808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0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11 - #38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2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3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4 &amp; #381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6 – Pleasant Home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8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19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0 &amp; #3821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822 - #383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2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3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4 – Tualatin Hill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5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6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7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29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1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832 – City of West Lin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33 - #38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3 &amp; #3834 -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6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8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39 – City of Gladst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0 – Merger Oak Lodge Fire District #51 with Clackamas County Fir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41 - #38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2 &amp; #384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4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6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8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4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0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1 – City of Molal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3852 - #386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2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4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7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8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59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0 – City of Estac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2 – City of Sherwoo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63 - #38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3 – #3865 -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6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8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6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0 – City of Can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71 - #387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1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2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4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5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6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7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8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879 - #38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79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80 -  #3882 -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83 &amp; #3884 -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8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86 – #3888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89 –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890 - #39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0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2 –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4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8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99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0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901 - #39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1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4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6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7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8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09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# 3910 - #39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0 – #3912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3 – Clackamas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4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5 – Dunthorpe Riverdale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6 &amp; #391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19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0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undary Change Proposals: # 3921 - #393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1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2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3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4 &amp; #3926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28 &amp; #392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0 – Clackamas River Water Distri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#3931 – City of Oregon 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932 – #39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2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3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4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5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6 –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37 – #3939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0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942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5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5:00Z</dcterms:modified>
  <cp:revision>2</cp:revision>
  <dc:subject/>
  <dc:title>METRO ARCHIVES PROGRAM</dc:title>
</cp:coreProperties>
</file>