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176368065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/11/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 12/10/199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3943 - #3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943 - #39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4 &amp; #3945 - Clackamas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5 &amp; #3946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7 &amp; #3948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9 – Clackamas Riv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0 &amp; #395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2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3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954 - #39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5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6 &amp; #3957 - Clackamas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8 - #3961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6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63 &amp; #3964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: #3965 - #3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6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66 &amp; #396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6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969 – Transfer City of Gresham to City of Troutd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0 – Clackamas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2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4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5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: #3976 - #39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7 – #3978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7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80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81 – Sauvie Island RFPD #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8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83 – City of San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984 – #3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8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85 – #399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9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#3995 - #3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9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96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97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6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6:00Z</dcterms:modified>
  <cp:revision>2</cp:revision>
  <dc:subject/>
  <dc:title>METRO ARCHIVES PROGRAM</dc:title>
</cp:coreProperties>
</file>