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  <w:t>PLEASE NOTE: MEETING STARTS PROMPTLY AT 5:00 PM</w:t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March 13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*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890"/>
        <w:gridCol w:w="171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 TO 6:00 p.m. FULL MPAC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, minutes 02/27/02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2, Appointment of MTAC memb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HABITAT CRITERIA AND MAP INVENTO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CH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:00 to 7:00 p.m.* MPAC SUBCOMMITTEE WORK SES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C SUBCOMMITTEE WOR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t subcommittee member discretion work session could be ex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27; April 10, 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sectPr>
          <w:type w:val="nextPage"/>
          <w:pgSz w:w="12240" w:h="15840"/>
          <w:pgMar w:left="244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48:00Z</dcterms:created>
  <dc:creator>Cathy Kirchner</dc:creator>
  <dc:description/>
  <dc:language>en-US</dc:language>
  <cp:lastModifiedBy>Cathy Kirchner</cp:lastModifiedBy>
  <dcterms:modified xsi:type="dcterms:W3CDTF">2002-03-06T17:37:00Z</dcterms:modified>
  <cp:revision>3</cp:revision>
  <dc:subject/>
  <dc:title>PLEASE NOTE: MEETING STARTS PROMPTLY AT 5:00 PM</dc:title>
</cp:coreProperties>
</file>