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  <w:t>PLEASE NOTE: MEETING STARTS PROMPTLY AT 5:00 PM</w:t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April 10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30 p.m.*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890"/>
        <w:gridCol w:w="171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0 TO 6:00 p.m. FULL MPAC MEE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1, Meeting Summaries:</w:t>
              <w:br/>
              <w:t>March 13 and March 27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ECONOMIC ALLIANCE PRESENT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BERRY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R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MTIP ALLOCATION CRITERI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BOL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&amp; COM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:00 to 7:30 p.m.* MPAC SUBCOMMITTEE WORK SESS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ing1"/>
              <w:ind w:right="-198" w:hanging="0"/>
              <w:rPr/>
            </w:pPr>
            <w:r>
              <w:rPr/>
              <w:t>MPAC SUBCOMMITTEE WORK SESS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– FIRST MEETING – Urban Growth Report Method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regional: Resolution No. 02-3179 – Proposed Rule to LCD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/Open S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gridSpan w:val="3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Demand Forecast Subcommittee will meet on a different day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t subcommittee member discretion work session could be ext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il 24; May 8, 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448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25:00Z</dcterms:created>
  <dc:creator>Cathy Kirchner</dc:creator>
  <dc:description/>
  <dc:language>en-US</dc:language>
  <cp:lastModifiedBy>Cathy Kirchner</cp:lastModifiedBy>
  <cp:lastPrinted>2002-04-04T09:40:00Z</cp:lastPrinted>
  <dcterms:modified xsi:type="dcterms:W3CDTF">2002-04-04T17:55:00Z</dcterms:modified>
  <cp:revision>19</cp:revision>
  <dc:subject/>
  <dc:title>PLEASE NOTE: MEETING STARTS PROMPTLY AT 5:00 PM</dc:title>
</cp:coreProperties>
</file>