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  <w:t>PLEASE NOTE: MEETING STARTS PROMPTLY AT 5:00 PM</w:t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April 24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*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890"/>
        <w:gridCol w:w="1800"/>
        <w:gridCol w:w="99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0 TO 6:00 p.m. FULL MPAC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y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2, Appointment of MTAC Memb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UPDAT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CHAI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2022 URBAN GROWTH RE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min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ETRO ECONOMIC AND EDUCATIONAL INITIATIV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:00 to 7:00 p.m.* MPAC SUBCOMMITTEE WORK SESS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C SUBCOMMITTEE WOR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, Job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 subcommittee member discretion work session could be ex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8, 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5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35:00Z</dcterms:created>
  <dc:creator>Cathy Kirchner</dc:creator>
  <dc:description/>
  <dc:language>en-US</dc:language>
  <cp:lastModifiedBy>Sherrie R. Blackledge</cp:lastModifiedBy>
  <cp:lastPrinted>2002-04-18T12:47:00Z</cp:lastPrinted>
  <dcterms:modified xsi:type="dcterms:W3CDTF">2002-04-18T19:49:00Z</dcterms:modified>
  <cp:revision>6</cp:revision>
  <dc:subject/>
  <dc:title>PLEASE NOTE: MEETING STARTS PROMPTLY AT 5:00 PM</dc:title>
</cp:coreProperties>
</file>